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еречень рекомендуемых мероприятий по улучшению условий труда № 2-2017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 xml:space="preserve"> Открытое акционерное общество "Среднеуральский медеплавильный завод" </w:t>
      </w:r>
      <w:r>
        <w:rPr>
          <w:rStyle w:val="Style15"/>
        </w:rPr>
        <w:fldChar w:fldCharType="end"/>
      </w:r>
    </w:p>
    <w:p>
      <w:pPr>
        <w:pStyle w:val="Normal"/>
        <w:jc w:val="center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tbl>
      <w:tblPr>
        <w:tblW w:w="151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680"/>
        <w:gridCol w:w="2340"/>
        <w:gridCol w:w="1260"/>
        <w:gridCol w:w="1620"/>
        <w:gridCol w:w="1260"/>
      </w:tblGrid>
      <w:tr>
        <w:trPr>
          <w:tblHeader w:val="true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структурного подразделения, рабочего мес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Цель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рок</w:t>
              <w:br/>
              <w:t>выпол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руктурные подразделения, привлекаемые для выполнения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07. Железнодорожный 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ашинист тепловоза (07-157),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мощник машиниста тепловоз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</w:rPr>
              <w:t>(07-171, 07-209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работниками сертифицированных противошумных наушников при работе в дизель-агрегатном отделении тепловоза при работающем двигате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</w:rPr>
              <w:t>Снижение воздействия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лотник (07-057, 07-094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шумных наушников при работе с электрическим инструмент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1. Энерго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ератор котельной (11-00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менение сертифицированных противошумных науш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</w:rPr>
              <w:t>Снижение воздействи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513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лектрогазосварщик (11-053, 11-017, 11-018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УФ-излучение: </w:t>
            </w:r>
          </w:p>
          <w:p>
            <w:pPr>
              <w:pStyle w:val="Style17"/>
              <w:jc w:val="left"/>
              <w:rPr/>
            </w:pPr>
            <w:r>
              <w:rPr/>
              <w:t>Применение сертифицированных СИЗ глаз, лица и т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нижение воздействия УФ-изл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оянн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/>
                <w:sz w:val="20"/>
                <w:szCs w:val="28"/>
              </w:rPr>
            </w:r>
          </w:p>
        </w:tc>
      </w:tr>
      <w:tr>
        <w:trPr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15. Автотранспортный це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шинист бульдозера (15-276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изоляция кабины бульдоз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уровн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ракторист (15-272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м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вукоизоляция кабины тра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нижение уровня  шу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018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М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чный"/>
    <w:basedOn w:val="Normal"/>
    <w:qFormat/>
    <w:pPr>
      <w:jc w:val="center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6:32:00Z</dcterms:created>
  <dc:creator>user</dc:creator>
  <dc:description/>
  <dc:language>en-US</dc:language>
  <cp:lastModifiedBy>pressa</cp:lastModifiedBy>
  <cp:lastPrinted>2017-06-29T15:23:00Z</cp:lastPrinted>
  <dcterms:modified xsi:type="dcterms:W3CDTF">2017-08-03T06:32:00Z</dcterms:modified>
  <cp:revision>2</cp:revision>
  <dc:subject/>
  <dc:title>В целях реализации положений Трудового кодекса Российской Федерации, регламентирующих требования охраны труда, и в соответствии с приказом Министерства здравоохранения и социального развития РФ от 26 апреля 2011 г</dc:title>
</cp:coreProperties>
</file>