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 xml:space="preserve"> Открытое акционерное общество "Среднеуральский медеплавильный завод" 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253"/>
        <w:gridCol w:w="2124"/>
        <w:gridCol w:w="1260"/>
        <w:gridCol w:w="1620"/>
        <w:gridCol w:w="1166"/>
      </w:tblGrid>
      <w:tr>
        <w:trPr>
          <w:tblHeader w:val="true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структурного подразделения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чего м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</w:t>
              <w:br/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. Обогатительная фабр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чальник отделения (01-153), машинист насосных установок (01-15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3. Цех централизованного ремонта технологического и энергетического оборуд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Мастер по ремонту (33-065), Слесарь-ремонтник (33-001), Электрогазосварщик (33-002), Старший мастер по ремонту и наладке вентиляционных систем (33-070), Слесарь-ремонтник (33-010), Электрогазосварщик (33-011), Слесарь-ремонтник (33-11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и противогазовых СИЗ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химических веществ и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работниками сертифицированных противошумных наушник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газосварщик (33-002),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18"/>
                <w:szCs w:val="18"/>
              </w:rPr>
              <w:t>Электрогазосварщик (33-011)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 сертифицированных защитных костюмов, средств защиты лица, глаз, рук, н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нижение воздействия  У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3. Центральная испытательная лабора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Ведущий инженер-химик (43-029), Ведущий инженер-металлург (43-030), Лаборант по анализу газов и пыли (43-034), Лаборант химического анализа (43-03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и противогазовых СИЗ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химических веществ и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43-028), Ведущий инженер-химик (43-029), Ведущий инженер-металлург (43-030), Лаборант по анализу газов и пыли (43-034), Лаборант химического анализа (43-035), Ведущий инженер-обогатитель (43-031), Флотатор (43-032), Лаборант минералогического анализа (43-03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работниками сертифицированных противошумных наушник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/>
      </w:pPr>
      <w:r>
        <w:rPr>
          <w:szCs w:val="28"/>
        </w:rPr>
        <w:t xml:space="preserve">Дата составления: </w:t>
      </w:r>
      <w:r>
        <w:rPr>
          <w:szCs w:val="28"/>
          <w:u w:val="single"/>
        </w:rPr>
        <w:t>15.07.2015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8:00Z</dcterms:created>
  <dc:creator>user</dc:creator>
  <dc:description/>
  <dc:language>en-US</dc:language>
  <cp:lastModifiedBy>pressa</cp:lastModifiedBy>
  <cp:lastPrinted>2015-08-31T15:02:00Z</cp:lastPrinted>
  <dcterms:modified xsi:type="dcterms:W3CDTF">2017-08-01T10:38:00Z</dcterms:modified>
  <cp:revision>2</cp:revision>
  <dc:subject/>
  <dc:title>В целях реализации положений Трудового кодекса Российской Федерации, регламентирующих требования охраны труда, и в соответствии с приказом Министерства здравоохранения и социального развития РФ от 26 апреля 2011 г</dc:title>
</cp:coreProperties>
</file>