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ых мероприятий по улучшению условий тру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 xml:space="preserve"> Открытое акционерное общество "Среднеуральский медеплавильный завод" </w:t>
      </w:r>
      <w:r>
        <w:rPr>
          <w:rStyle w:val="Style15"/>
        </w:rPr>
        <w:fldChar w:fldCharType="end"/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680"/>
        <w:gridCol w:w="2340"/>
        <w:gridCol w:w="1260"/>
        <w:gridCol w:w="1620"/>
        <w:gridCol w:w="1260"/>
      </w:tblGrid>
      <w:tr>
        <w:trPr>
          <w:tblHeader w:val="true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структурного подразделения, рабочего ме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ь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</w:t>
              <w:br/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2. Медеплавильный це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ильщик (02-22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аэрозольных и противогазовых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химических веществ и АПД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7. Железнодорожный це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Машинист тепловоза (07-157, 07-164), Помощник машиниста тепловоза (07-171), Составитель поездов (07-19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ых противошумных наушников при работе в дизель-агрегатном отделении тепловоза при работающем двигат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. Кислородно-компрессорный це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етик (12-04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сертифицированных противошумных наушни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вукоизоляция и экранирование оборудования - источников  шума: воздушных турбокомпресс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-250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акустическая обработка машинных зал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МТО, ОГЭ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М, У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ация системы контроля и управления турбокомпрессора К-2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rPr/>
      </w:pPr>
      <w:r>
        <w:rPr>
          <w:szCs w:val="28"/>
        </w:rPr>
        <w:t xml:space="preserve">Дата составления: </w:t>
      </w:r>
      <w:r>
        <w:rPr>
          <w:szCs w:val="28"/>
          <w:u w:val="single"/>
        </w:rPr>
        <w:t>19.06.2015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8:00Z</dcterms:created>
  <dc:creator>user</dc:creator>
  <dc:description/>
  <dc:language>en-US</dc:language>
  <cp:lastModifiedBy>pressa</cp:lastModifiedBy>
  <cp:lastPrinted>2015-07-16T10:16:00Z</cp:lastPrinted>
  <dcterms:modified xsi:type="dcterms:W3CDTF">2017-08-01T10:38:00Z</dcterms:modified>
  <cp:revision>2</cp:revision>
  <dc:subject/>
  <dc:title>В целях реализации положений Трудового кодекса Российской Федерации, регламентирующих требования охраны труда, и в соответствии с приказом Министерства здравоохранения и социального развития РФ от 26 апреля 2011 г</dc:title>
</cp:coreProperties>
</file>