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мероприятий по улучшению условий труда № 3-201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 xml:space="preserve"> Открытое акционерное общество "Среднеуральский медеплавильный завод" </w:t>
      </w:r>
      <w:r>
        <w:rPr>
          <w:rStyle w:val="Style15"/>
        </w:rPr>
        <w:fldChar w:fldCharType="end"/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687"/>
        <w:gridCol w:w="2340"/>
        <w:gridCol w:w="1260"/>
        <w:gridCol w:w="1620"/>
        <w:gridCol w:w="1260"/>
      </w:tblGrid>
      <w:tr>
        <w:trPr>
          <w:tblHeader w:val="true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</w:t>
              <w:br/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10. Электроремонтный це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газосварщик (10-005, 10-026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УФ-излучение: </w:t>
            </w:r>
          </w:p>
          <w:p>
            <w:pPr>
              <w:pStyle w:val="Style17"/>
              <w:jc w:val="left"/>
              <w:rPr/>
            </w:pPr>
            <w:r>
              <w:rPr/>
              <w:t>Применение сертифицированных СИЗ глаз, лица и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воздействия УФ-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Кислородно-компрессорный це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тер (12-030)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Аппаратчик воздухоразделения (12-001), Машинист компрессорных установок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(12-006, 12-005)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лектромонтер по ремонту и обслуживанию электрооборудования (дежурный) (12-023), Старший мастер по ремонту оборудования (12-037)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тер по ремонту оборудования (12-038, 12-039)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шинист крана (крановщик) (12-008), Слесарь-ремонтник (12-009), Электрогазосварщик (12-010)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лесарь по изготовлению узлов и деталей санитарно-технических систем (12-012)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лектромонтер по ремонту и обслуживанию электрооборудования (12-022)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тер по ремонту приборов и аппаратуры (12-029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Слесарь по контрольно-измерительным приборам и автоматике (12-011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 при работе в машинных залах ц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шинист компрессорных установок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2-006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а камер видеонаблюдения в машинных залах ц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ключ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шинист компрессорных установок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12-005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организационных мероприятий по снижению времени нахождения в машинном з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ппаратчик воздухоразделения (12-001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звукоизоляционной перегородки между компрессорным отделением и блоком разделения воздуха ЦРВ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газосварщик (12-010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УФ-излучение: </w:t>
            </w:r>
          </w:p>
          <w:p>
            <w:pPr>
              <w:pStyle w:val="Style17"/>
              <w:jc w:val="left"/>
              <w:rPr/>
            </w:pPr>
            <w:r>
              <w:rPr/>
              <w:t>Применение сертифицированных СИЗ глаз, лица и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воздействия УФ-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18"/>
              </w:rPr>
              <w:t>14. Центральная лаборатория автоматизации и измерительной техник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/>
                <w:b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Инженер по автоматизации и механизации производственных процессов - руководитель группы (14-018)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лесарь по контрольно-измерительным приборам и автоматике (14-009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Инженер по метрологии 1 категории (14-030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и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хим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Слесарь по контрольно-измерительным приборам и автоматике (14-009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 при работе с электрическим инструм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 Автотранспортный цех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ист (15-284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кабины тра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уровн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40:00Z</dcterms:created>
  <dc:creator>user</dc:creator>
  <dc:description/>
  <cp:keywords/>
  <dc:language>en-US</dc:language>
  <cp:lastModifiedBy> </cp:lastModifiedBy>
  <cp:lastPrinted>2018-01-10T14:42:00Z</cp:lastPrinted>
  <dcterms:modified xsi:type="dcterms:W3CDTF">2018-01-12T04:50:00Z</dcterms:modified>
  <cp:revision>5</cp:revision>
  <dc:subject/>
  <dc:title>В целях реализации положений Трудового кодекса Российской Федерации, регламентирующих требования охраны труда, и в соответствии с приказом Министерства здравоохранения и социального развития РФ от 26 апреля 2011 г</dc:title>
</cp:coreProperties>
</file>