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еречень рекомендуемых мероприятий по улучшению условий труда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4680"/>
        <w:gridCol w:w="2340"/>
        <w:gridCol w:w="1260"/>
        <w:gridCol w:w="18"/>
        <w:gridCol w:w="1602"/>
        <w:gridCol w:w="1260"/>
      </w:tblGrid>
      <w:tr>
        <w:trPr>
          <w:tblHeader w:val="true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структурного подразделения, рабочего мес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Цель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ок</w:t>
              <w:br/>
              <w:t>выполн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1. Обогатительная фабр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rPr>
                <w:sz w:val="20"/>
              </w:rPr>
            </w:pPr>
            <w:r>
              <w:rPr>
                <w:sz w:val="20"/>
              </w:rPr>
              <w:t>Мастер (01-090), Механик дробильного отделения (01-100), Электрик дробильного отделения (01-105), Дробильщик (01-001), Бункеровщик (01-002), Грохотовщик (01-003), Машинист конвейера (01-004, 01-005, 01-006), Слесарь-ремонтник (01-009), Слесарь-ремонтник (дежурный) (01-010), Машинист крана (крановщик) (01-011), Электромонтер по ремонту и обслуживанию оборудования (01-012, 01-01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>Разработка проекта модернизации аспирационной установки дробильного отделени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Снижение воздействия АПД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>Применение работниками сертифицированных противоаэрозольных СИЗ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>Применение работниками сертифицированных противошумных наушник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4"/>
              </w:rPr>
              <w:t>Снижение воздействия шума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>Установка створок пластинчатых питателей с противопылевыми уплотнения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 г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М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>Установка звукоизоляционных дверей в помещении виброгрохот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 г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М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>Грузчик (01-008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0"/>
              </w:rPr>
              <w:t>Организация орошения шлаков в думпкарах в теплое время год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воздействия АПД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Применение работниками сертифицированных противоаэрозольных СИЗ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8"/>
              </w:rPr>
            </w:pPr>
            <w:r>
              <w:rPr>
                <w:color w:val="0000FF"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Применение работниками сертифицированных противошумных науш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4"/>
              </w:rPr>
              <w:t>Снижение воздействия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астер (01-093), Механик отделения измельчения и флотации (01-101), Электрик отделения измельчения и флотации (01-106), Машинист насосных установок (01-017, 01-018), Машинист мельниц (старший) (01-019), Машинист мельниц (01-020), Машинист питателя (01-021), Машинист крана (крановщик) (01-022), Загрузчик мелющих тел (01-024), Растворщик реагентов (01-027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лесарь-ремонтник (дежурный) (01-028), Слесарь-ремонтник (01-029), Электромонтер по ремонту и обслуживанию электрооборудования (дежурный) (01-032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rPr>
                <w:sz w:val="20"/>
                <w:lang w:val="en-US"/>
              </w:rPr>
            </w:pPr>
            <w:r>
              <w:rPr>
                <w:sz w:val="20"/>
              </w:rPr>
              <w:t>Электромонтер по ремонту и обслуживанию электрооборудования (01-03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rPr>
                <w:sz w:val="20"/>
                <w:lang w:val="en-US"/>
              </w:rPr>
            </w:pPr>
            <w:r>
              <w:rPr>
                <w:sz w:val="20"/>
              </w:rPr>
              <w:t>Установка подкладочной резины под футеровку шаровых мельн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4"/>
              </w:rPr>
              <w:t>Снижение воздействия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>Выполнение центровки привода шаровых мельниц с помощью лазерного устройства центровки валов «</w:t>
            </w:r>
            <w:r>
              <w:rPr>
                <w:sz w:val="20"/>
                <w:lang w:val="en-US"/>
              </w:rPr>
              <w:t>Fixturlazer</w:t>
            </w:r>
            <w:r>
              <w:rPr>
                <w:sz w:val="20"/>
              </w:rPr>
              <w:t>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ботниками сертифицированных противошумных науш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нижение воздействия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Электромеханик (01-110), Машинист насосных установок (01-055), Машинист насосных установок (01-058), Слесарь-ремонтник (01-059), Электромонтер по ремонту и обслуживанию электрооборудования (01-061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ботниками сертифицированных противошумных наушник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нижение воздействия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>Проведение ремонта электродвигателей насосов насосных станций отделения хвостового хозяйств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огазосварщик (01-063, 01-067, 01-014, 01-031, 01-149, 01-06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ботниками сертифицированной спецодежды для защиты от ультрафиолетового изл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воздействия неионизирующего изл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>Применение работниками сертифицированных противоаэрозольных СИЗО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Снижение воздействия АПД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риобретение фильтровентиляционного   агрегата «Торнадо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ОМТО, ОГ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огазосварщик (01-063, 01-067, 01-014, 01-031, 01-06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ботниками сертифицированных противошумных наушников при работе в дробильном отделении, отделении измельчения и флотации, насосных отделения хвостов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4"/>
              </w:rPr>
              <w:t>Снижение воздействия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3. Цех серной кисл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огазосварщик (03-023), Электрогазосварщик (дежурный) (03-03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ботниками сертифицированной спецодежды для защиты от ультрафиолетового излучения</w:t>
            </w:r>
          </w:p>
          <w:p>
            <w:pPr>
              <w:pStyle w:val="Style17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воздействия неионизирующего изл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работниками сертифицированных противоаэрозольных СИЗОД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Снижение воздействия АПД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фильтровентиляционных установок для оборудования сварочных постов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Снижение воздействия АПД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ПКО, ОМТО, ОГ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газосварщик (03-10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ботниками сертифицированной спецодежды для защиты от ультрафиолетового излучения</w:t>
            </w:r>
          </w:p>
          <w:p>
            <w:pPr>
              <w:pStyle w:val="Style17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воздействия неионизирующего изл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работниками сертифицированных противоаэрозольных СИЗОД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Снижение воздействия АПД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тер смены (03-088), Мастер по ремонту  оборудования(03-091, 03-93, 03-104), Аппаратчик абсорбции (03-002), Аппаратчик окисления (03-003), Аппаратчик очистки газа 5 разряда (03-004), Аппаратчик очистки газа 4 разряда (03-005), Аппаратчик фильтрации (03-006), Слесарь-ремонтник (03-010), Слесарь-ремонтник (дежурный) (03-022), Электромонтер по ремонту и обслуживанию электрооборудования (03-034), Электромонтер по ремонту и обслуживанию электрооборудования (дежурный) (03-041), Слесарь-ремонтник (03-043), Электромонтер по ремонту и обслуживанию электрооборудования (03-099), </w:t>
            </w:r>
            <w:r>
              <w:rPr>
                <w:sz w:val="20"/>
                <w:szCs w:val="24"/>
              </w:rPr>
              <w:t xml:space="preserve">Аппаратчик окисления (03-058), Аппаратчик приготовления хим. растворов (03-060),  Аппаратчик фильтрации (03-061),  Электромонтер по ремонту и обслуживанию электрооборудования (дежурный) (03-063), </w:t>
            </w:r>
            <w:r>
              <w:rPr>
                <w:sz w:val="20"/>
              </w:rPr>
              <w:t>Слесарь по контрольно-измерительным приборам и автоматике (03-064), Слесарь по контрольно-измерительным приборам и автоматике (дежурный) (03-07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ботниками сертифицированных противошумных науш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нижение воздействия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7. Железнодорожный це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Машинист тепловоза (07-005, 07-152, 07-00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07-153, 07-154, 07-155, 07-156, 07-158, 07-159, 07-160, 07-161, 07-007, 07-162, 07-163, 07-165), Помощник машиниста тепловоза (07-010, 07-166, 07-011, 07-167, 07-168, 07-169, 07-170, 07-172, 07-173, 07-174, 07-175), Составитель поездов (07-028, 07-176, 07-177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ботниками сертифицированных противошумных наушников при работе в дизель-агрегатном отделении тепловоза при работающем двигате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нижение воздействия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газосварщик (07-018, 07-058, 07-097), Электросварщик ручной сварки (07-059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ботниками сертифицированной спецодежды для защиты от ультрафиолетового изл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воздействия неионизирующего изл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sz w:val="20"/>
                <w:szCs w:val="24"/>
              </w:rPr>
              <w:t>Применение сертифицированных противоаэрозольных  СИЗ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sz w:val="20"/>
                <w:szCs w:val="24"/>
              </w:rPr>
              <w:t>Снижение воздействия АПФ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4"/>
              </w:rPr>
            </w:pPr>
            <w:r>
              <w:rPr>
                <w:color w:val="0000FF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газосварщик (07-037, 07-038)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ботниками сертифицированной спецодежды для защиты от ультрафиолетового изл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воздействия неионизирующего изл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sz w:val="20"/>
                <w:szCs w:val="24"/>
              </w:rPr>
              <w:t>Применение сертифицированных противоаэрозольных  СИЗ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sz w:val="20"/>
                <w:szCs w:val="24"/>
              </w:rPr>
              <w:t>Снижение воздействия АПФ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>Приобретение фильтровентиляционных установок для оборудования сварочных по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Снижение воздействия АПД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ПКО, ОМТО, ОГ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Плотник (07-057, 07-09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ботниками сертифицированных противошумных науш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>
                <w:sz w:val="20"/>
              </w:rPr>
              <w:t>Снижение воздействия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8. Ремонтно-механическая б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/>
                <w:sz w:val="20"/>
                <w:u w:val="single"/>
              </w:rPr>
              <w:t>08011. Литейный це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пальщик (08-02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технологического оборудования выделяющего шу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воздействия уровня шу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график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работниками  сертифицированных противошумных наушник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bCs/>
                <w:i/>
                <w:sz w:val="20"/>
                <w:u w:val="single"/>
              </w:rPr>
              <w:t>08011. Литейный цех, участок формов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едел (08-003, 08-187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новых бегунов для приготовления формовочной смес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воздействия уровня шу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работниками  сертифицированных противошумных наушник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итель каркасов (08-005), Подручный сталевара электропечи (08-010),  Сталевар электропечи (08-008, 08-009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технологического оборудования выделяющего шу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воздействия уровня шу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график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работниками  сертифицированных противошумных наушник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ивальщик отливок (08-01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работниками  сертифицированных противошумных науш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воздействия уровня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bCs/>
                <w:i/>
                <w:sz w:val="20"/>
                <w:u w:val="single"/>
              </w:rPr>
              <w:t>08013. Литейный цех, участок термообруб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орезчик (08-017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газовых резаков с пониженным выделением шу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воздействия уровня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передвижных самоочищающихся фильтров ПМСФ-1 с подъемно-поворотным устройством KUA-M-3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воздействия АПФД на организм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ботниками сертифицированной спецодежды для защиты от ультрафиолетового изл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воздействия неионизирующего изл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работниками  сертифицированных противошумных науш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воздействия уровня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убщик (08-01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работниками  сертифицированных противошумных науш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воздействия уровня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тильщик металла, отливок, изделий и деталей (08-01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инструмента выделяющего шу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воздействия уровня шу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график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работниками  сертифицированных противошумных наушник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cantSplit w:val="true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bCs/>
                <w:i/>
                <w:sz w:val="20"/>
                <w:u w:val="single"/>
              </w:rPr>
              <w:t>08013. Литейный цех, участок специальных спла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вильщик металла и сплавов (08-021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вукоизоляция стен в помещении, где расположены высокочастотные преобразовател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воздействия уровня шу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работниками сертифицированных противошумных наушник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bCs/>
                <w:i/>
                <w:sz w:val="20"/>
                <w:u w:val="single"/>
              </w:rPr>
              <w:t>0805. Механослужба (литейный цех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газосварщик (08-03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передвижных самоочищающихся фильтров ПМСФ-1 с подъемно-поворотным устройством KUA-M-3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воздействия АПФ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обретение сварочной маски "Спидгласс" с турбоблоком для поддува чистого воздух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менение работниками  сертифицированных противоаэрозольных СИЗ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ботниками сертифицированной спецодежды для защиты от ультрафиолетового изл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воздействия неионизирующего изл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работниками  сертифицированных противошумных наушн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воздействия уровня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bCs/>
                <w:i/>
                <w:sz w:val="20"/>
                <w:u w:val="single"/>
              </w:rPr>
              <w:t>0806. Энергослужба (литейный цех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монтер по ремонту и обслуживанию электрооборудования (08-03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работниками  сертифицированных противошумных науш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воздействия уровня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bCs/>
                <w:i/>
                <w:sz w:val="20"/>
                <w:u w:val="single"/>
              </w:rPr>
              <w:t>08021. Ремонтно-механический цех, кузнечно-котельное от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орезчик (08-076, 08-077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передвижных самоочищающихся фильтров ПМСФ-1 с подъемно-поворотным устройством KUA-M-3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воздействия АПФД на организм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менение работниками  сертифицированных противоаэрозольных СИЗ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щик (08-075), Кузнец на молотах и прессах (08-071), Машинист на молотах, прессах и манипуляторах (08-07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работниками  сертифицированных противошумных науш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воздействия уровня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сварщик ручной сварки (08-078, 08-079, 08-080, 08-08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передвижных самоочищающихся фильтров ПМСФ-1 с подъемно-поворотным устройством KUA-M-3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воздействия АПФ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обретение сварочной маски "Спидгласс" с турбоблоком для поддува чистого воздух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менение работниками  сертифицированных противоаэрозольных СИЗ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ботниками сертифицированной спецодежды для защиты от ультрафиолетового изл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воздействия неионизирующего изл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bCs/>
                <w:i/>
                <w:sz w:val="20"/>
                <w:u w:val="single"/>
              </w:rPr>
              <w:t>08022. Ремонтно-механический цех, механосборочное от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арь (08-04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работниками  сертифицированных противошумных науш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воздействия уровня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сварщик ручной сварки (08-061, 08-06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передвижных самоочищающихся фильтров ПМСФ-1 с подъемно-поворотным устройством KUA-M-3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ижение воздействия АПФ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обретение сварочной маски "Спидгласс" с турбоблоком для поддува чистого воздух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менение работниками  сертифицированных противоаэрозольных СИЗ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ботниками сертифицированной спецодежды для защиты от ультрафиолетового излучения</w:t>
            </w:r>
          </w:p>
          <w:p>
            <w:pPr>
              <w:pStyle w:val="Style17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воздействия неионизирующего изл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bCs/>
                <w:i/>
                <w:sz w:val="20"/>
                <w:u w:val="single"/>
              </w:rPr>
              <w:t>0803. Участок по изготовлению нового нестандартизированного оборудования и металлоконстру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тельщик (08-09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технологического оборудования выделяющего шу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воздействия уровня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сно график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работниками  сертифицированных противошумных наушник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орезчик (08-097, 08-178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передвижных самоочищающихся фильтров ПМСФ-1 с подъемно-поворотным устройством KUA-M-3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воздействия АПФ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менение работниками  сертифицированных противоаэрозольных СИЗ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Электросварщик ручной сварки (08-098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-184, 08-185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передвижных самоочищающихся фильтров ПМСФ-1 с подъемно-поворотным устройством KUA-M-3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нижение воздействия АПФ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сварочной маски "Спидгласс" турбоблоком для поддува чистого воздух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менение работниками  сертифицированных противоаэрозольных СИЗ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ботниками сертифицированной спецодежды для защиты от ультрафиолетового изл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воздействия неионизирующего изл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bCs/>
                <w:i/>
                <w:sz w:val="20"/>
                <w:u w:val="single"/>
              </w:rPr>
              <w:t>0805. Механослужба (ремонтно-механический це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яр (08-11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фуговального станка с пониженным выделением шу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воздействия уровня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работниками  сертифицированных противошумных наушник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bCs/>
                <w:i/>
                <w:sz w:val="20"/>
                <w:u w:val="single"/>
              </w:rPr>
              <w:t>0806. Энергослужба (ремонтно-механический це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газосварщик (08-107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сварочной маски "Спидгласс" турбоблоком для поддува чистого воздух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воздействия АПФ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8"/>
                <w:u w:val="single"/>
              </w:rPr>
            </w:pPr>
            <w:r>
              <w:rPr>
                <w:bCs/>
                <w:i/>
                <w:sz w:val="20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менение работниками  сертифицированных противоаэрозольных СИЗ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8"/>
                <w:u w:val="single"/>
              </w:rPr>
            </w:pPr>
            <w:r>
              <w:rPr>
                <w:bCs/>
                <w:i/>
                <w:sz w:val="20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ботниками сертифицированной спецодежды для защиты от ультрафиолетового изл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воздействия неионизирующего изл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u w:val="single"/>
              </w:rPr>
            </w:pPr>
            <w:r>
              <w:rPr>
                <w:rFonts w:cs="Times New Roman"/>
                <w:i/>
                <w:sz w:val="20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u w:val="single"/>
              </w:rPr>
            </w:pPr>
            <w:r>
              <w:rPr>
                <w:bCs/>
                <w:i/>
                <w:sz w:val="20"/>
                <w:u w:val="single"/>
              </w:rPr>
              <w:t>0807. Складское хозяй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ист (08-119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работниками  сертифицированных противошумных науш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воздействия уровня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нового тра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воздействия уровня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. Электроремонтный це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>Электрогазосварщик (10-005, 10-02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ботниками сертифицированной спецодежды для защиты от ультрафиолетового изл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воздействия неионизирующего изл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нение сертифицированных противоаэрозольных  СИЗОД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sz w:val="20"/>
                <w:szCs w:val="24"/>
              </w:rPr>
              <w:t>Снижение воздействия АПФ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. Энергоце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0"/>
                <w:szCs w:val="24"/>
              </w:rPr>
              <w:t>Оператор котельной (11-00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Монтаж верхнего уровня АСУТП котлоагрегатов паровых котлов, в т.ч. монтаж и наладка новых схем управления задвижками на паровых котл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Снижение воздействия 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6-2019 г.г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УК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Г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ЦЛА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 АСУТП общекотельного оборуд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6-2019 г.г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 Монтаж АСУП водогрейных котлов ПТВМ – 100 № 1, № 2, ПТВМ-50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6-2019 г.г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 Применение сертифицированных противошумных науш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0"/>
                <w:szCs w:val="24"/>
              </w:rPr>
              <w:t>Электрогазосварщик (11-017, 11-018, 11-05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rPr/>
            </w:pPr>
            <w:r>
              <w:rPr>
                <w:sz w:val="20"/>
              </w:rPr>
              <w:t>Применение работниками сертифицированной спецодежды для защиты от ультрафиолетового изл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Снижение воздействия неионизирующего изл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sz w:val="20"/>
                <w:szCs w:val="24"/>
              </w:rPr>
              <w:t xml:space="preserve">постоянн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нение сертифицированных противоаэрозольных  СИЗОД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sz w:val="20"/>
                <w:szCs w:val="24"/>
              </w:rPr>
              <w:t>Снижение воздействия АПФ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sz w:val="20"/>
                <w:szCs w:val="24"/>
              </w:rPr>
              <w:t xml:space="preserve">постоянн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2. Кислородно-компрессорный це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тер (12-030), Аппаратчик воздухоразделения (12-001, 12-002), Машинист компрессорных установок (12-003, 12-004, 12-006, 12-007), Машинист насосных установок (12-036), Электромонтер по ремонту и обслуживанию электрообору-дования (12-022, 12-023), Старший мастер по ремонту оборудования (12-037), Мастер по ремонту оборудования (12-038, 12-039), Слесарь-ремонтник (12-009), Слесарь по изготовлению узлов и деталей санитарно-технических систем (12-012), Мастер по ремонту приборов и аппаратуры (12-029), Слесарь по контрольно-измерительным приборам и автоматике (12-01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сертифицированных противошумных наушн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воздействия 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укоизоляция и экранирование оборудования - источников  шума: воздушных турбокомпрессоров К-250, К-1500, К-1700, 3MSGE-25/15 (Купер), кислородных компрессоров 4ГЦ, винтовых компрессоров типа «компакт» фирмы «Bitzer», насосов жидкого кислорода, насосов НОВ, вентиляторов градирен; акустическая обработка машинных зал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ист компрессорных установок (12-005), Мастер (12-030), Электромонтер по ремонту и обслуживанию электрообору-дования (12-022, 12-023), Старший мастер по ремонту оборудования (12-037), Мастер по ремонту оборудования (12-038, 12-039), Слесарь-ремонтник (12-009), Слесарь по изготовлению узлов и деталей санитарно-технических систем (12-012), Мастер по ремонту приборов и аппаратуры (12-029), Слесарь по контрольно-измерительным приборам и автоматике (12-01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сертифицированных противошумных наушн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воздействия 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вукоизоляция и экранирование оборудования - источников  шума: воздушных турбокомпрессоров К-250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акустическая обработка машинных за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МТО, ОГЭ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М, У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атизация системы контроля и управления турбокомпрессора К-2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газосварщик (12-01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сертифицированных противошумных наушник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воздействия 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укоизоляция и экранирование оборудования - источников  шума: воздушных турбокомпрессоров К-250, К-1500, К-1700, 3MSGE-25/15 (Купер), кислородных компрессоров 4ГЦ, винтовых компрессоров типа «компакт» фирмы «Bitzer», насосов жидкого кислорода, насосов НОВ, вентиляторов градирен; акустическая обработка машинных зал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менение сертифицированных изолирующих ширм, переносных экранов, позволяющих исключить отражение ультрафиолетовых лучей, </w:t>
            </w:r>
            <w:r>
              <w:rPr>
                <w:sz w:val="20"/>
                <w:szCs w:val="24"/>
              </w:rPr>
              <w:t>применение сертифицированных защитных костюмов и СИ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Снижение воздействия  У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6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ист крана (крановщик)  (12-008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сертифицированных противошумных наушник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воздействия  шу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укоизоляция и экранирование оборудования - источников  шума: воздушных турбокомпрессоров К-250, К-1500, К-1700, 3MSGE-25/15 (Купер), кислородных компрессоров 4ГЦ, винтовых компрессоров типа «компакт» фирмы «Bitzer», насосов жидкого кислорода, акустическая обработка машинных залов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укоизоляция кабин мостовых кранов ЦРВ-1 и ЦРВ-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3. Центральная заводская лаборато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аборант химического анализа (13-009), Инженер-исследователь (13-02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менение сертифицированных противогазовых СИЗ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нижение воздействия химических веще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4. Центральная лаборатория автоматизации и измерительной тех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>Слесарь по контрольно-измерительным приборам и автоматике (14-008, 14-009), Инженер по автоматизации и механизации производственных процессов - руководитель группы (14-018), Мастер группы (14-02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</w:rPr>
              <w:t>Применение сертифицированных противогазовых СИЗ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нижение воздействия химических веще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. Автотранспортный це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одитель автомобиля (специальный) (15-080, 15-08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обретение противовибрационных ковр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воздействия общей вибра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нового специального автомобиля взамен подлежащего спис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общей и локальной вибра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ист автогрейдера (15-10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менение работниками сертифицированных противошумных науш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ижение воздействия шум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шинист бульдозера (15-104, 15-105, 15-109, 15-22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обретение противовибрационных ковр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воздействия общей вибра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ист бульдозера (15-10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нового бульдозера Т-11 взамен подлежащего спис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воздействия общей вибра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шинист бульдозера (15-104, 15-105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106,15-108, 15-109, 15-110, 15-22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работниками сертифицированных противошумных наушн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ижение воздействия шум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- 2016 г.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одитель автомобиля (белаз) (15-115, 15-116, 15-117, 15-118, 15-119, 15-120, 15-121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122, 15-123, 15-231, 15-23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автошин  «Бриджстоу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воздействия общей вибра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- 2016 г.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менение работниками сертифицированных противошумных науш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ижение воздействия шум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одитель погрузчика (15-124, 15-125, 15-126, 15-127, 15-128, 15-129, 15-130, 15-131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133, 15-24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менение работниками сертифицированных противошумных науш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ижение воздействия шум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ист (15-134, 15-135, 15-136, 15-137, 15-138, 15-139, 15-140, 15-141), Машинист экскаватора (15-147, 15-149, 15-151, 15-152, 15-153,15-23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менение работниками сертифицированных противошумных науш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ижение воздействия шум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обретение противовибрационных ковр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воздействия общей вибраци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яр (15-210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менение сертифицированных противогазовых СИЗОД при работе с нитрокраскам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воздействия загазованности воздух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>Электрогазосварщик (</w:t>
            </w:r>
            <w:r>
              <w:rPr>
                <w:sz w:val="20"/>
              </w:rPr>
              <w:t>15-199, 15-20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ботниками сертифицированной спецодежды для защиты от ультрафиолетового изл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воздействия неионизирующего излуч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sz w:val="20"/>
                <w:szCs w:val="24"/>
              </w:rPr>
              <w:t xml:space="preserve">постоянно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нение</w:t>
            </w:r>
            <w:r>
              <w:rPr>
                <w:sz w:val="20"/>
              </w:rPr>
              <w:t xml:space="preserve"> сертифицированных</w:t>
            </w:r>
            <w:r>
              <w:rPr>
                <w:sz w:val="20"/>
                <w:szCs w:val="24"/>
              </w:rPr>
              <w:t xml:space="preserve"> противоаэрозольных  СИЗ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sz w:val="20"/>
                <w:szCs w:val="24"/>
              </w:rPr>
              <w:t>Снижение воздействия АПФ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sz w:val="20"/>
                <w:szCs w:val="24"/>
              </w:rPr>
              <w:t xml:space="preserve">постоянно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тник (15-192), Токарь (15-198, 15-20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менение работниками сертифицированных противошумных науш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ижение воздействия шум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0. Лаборатория охраны окружающей ср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ператор акустических испытаний (20-001), Лаборант химического анализа 5 разряда (20-002, 20-003, 20-011), Лаборант по анализу газов и пыли 4 разряда (20-004, 20-01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</w:rPr>
              <w:t>Применение сертифицированных противогазовых СИЗ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нижение воздействия химических веще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5. Центр АСУ и связ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Электромонтер линейных сооружений телефонной связи и радиофикации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(25-021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бельщик – спайщик (25-023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</w:rPr>
              <w:t>Применение сертифицированных противогазовых СИЗ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нижение воздействия химических веще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2. Перевалочная б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4"/>
              </w:rPr>
              <w:t>Электрогазосварщик (</w:t>
            </w:r>
            <w:r>
              <w:rPr>
                <w:sz w:val="20"/>
              </w:rPr>
              <w:t>32-029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ботниками сертифицированной спецодежды для защиты от ультрафиолетового изл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воздействия неионизирующего изл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sz w:val="20"/>
                <w:szCs w:val="24"/>
              </w:rPr>
              <w:t xml:space="preserve">постоянн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нение</w:t>
            </w:r>
            <w:r>
              <w:rPr>
                <w:sz w:val="20"/>
              </w:rPr>
              <w:t xml:space="preserve"> сертифицированных</w:t>
            </w:r>
            <w:r>
              <w:rPr>
                <w:sz w:val="20"/>
                <w:szCs w:val="24"/>
              </w:rPr>
              <w:t xml:space="preserve"> противоаэрозольных  СИЗ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sz w:val="20"/>
                <w:szCs w:val="24"/>
              </w:rPr>
              <w:t>Снижение воздействия АПФ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/>
            </w:pPr>
            <w:r>
              <w:rPr>
                <w:sz w:val="20"/>
                <w:szCs w:val="24"/>
              </w:rPr>
              <w:t xml:space="preserve">постоянн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3. Цех централизованного ремонта технологического и энергетического оборуд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стер по ремонту (33-065, 33-071, 33-073, 33-107), Слесарь-ремонтник (33-001, 33-007, 33-010), Электромонтер по ремонту и обслуживанию электрооборудова</w:t>
              <w:softHyphen/>
              <w:t>ния (33-003, 33-009), Старший мастер по ремонту и наладке вентиляционных систем (33-070), Изолировщик на термоизоляции (33-013), Старший мастер участка (33-106), Плотник (33-082), Каменщик (33-085), Маляр-штукатур (33-115), Слесарь строительный (33-09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сертифицированных противогазовых СИЗ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воздействия хим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огазосварщик (33-008, 33-094), Слесарь-ремонтник (33-007), Столяр (33-086), Рамщик (33-087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Применение сертифицированных противошумных науш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</w:rPr>
            </w:pPr>
            <w:r>
              <w:rPr>
                <w:sz w:val="20"/>
              </w:rPr>
              <w:t>Снижение воздействия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лектрогазосварщик (33-002, 33-008, 33-011, 33-09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сертифицированных противогазовых СИЗ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воздействия хим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нение сертифицированных защитных костю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нижение воздействия  УФ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2. Отдел технического контро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нтролер качества продукции и технологического процесса (42-020), Мастер контрольный (42-025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менение сертифицированных противогазовых СИЗ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нижение воздействия химических 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менение сертифицированных противошумных науш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нижение воздействия 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>
          <w:szCs w:val="28"/>
        </w:rPr>
        <w:t xml:space="preserve">Дата составления: </w:t>
      </w:r>
      <w:r>
        <w:rPr>
          <w:szCs w:val="28"/>
          <w:u w:val="single"/>
        </w:rPr>
        <w:t>17.10.2014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чный"/>
    <w:basedOn w:val="Normal"/>
    <w:qFormat/>
    <w:pPr>
      <w:jc w:val="center"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36:00Z</dcterms:created>
  <dc:creator>Pressa</dc:creator>
  <dc:description/>
  <dc:language>en-US</dc:language>
  <cp:lastModifiedBy>pressa</cp:lastModifiedBy>
  <cp:lastPrinted>2014-12-01T14:56:00Z</cp:lastPrinted>
  <dcterms:modified xsi:type="dcterms:W3CDTF">2017-08-01T10:36:00Z</dcterms:modified>
  <cp:revision>2</cp:revision>
  <dc:subject/>
  <dc:title>В целях реализации положений Трудового кодекса Российской Федерации, регламентирующих требования охраны труда, и в соответствии с приказом Министерства здравоохранения и социального развития РФ от 26 апреля 2011 г</dc:title>
</cp:coreProperties>
</file>