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мероприятий по улучшению условий тру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 xml:space="preserve"> Открытое акционерное общество "Среднеуральский медеплавильный завод" 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5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536"/>
        <w:gridCol w:w="4394"/>
        <w:gridCol w:w="1134"/>
        <w:gridCol w:w="1620"/>
        <w:gridCol w:w="1166"/>
      </w:tblGrid>
      <w:tr>
        <w:trPr>
          <w:tblHeader w:val="true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Наименование структурного подразделения,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бочего ме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 Медеплавильный це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вертерщик (02-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плотнение напыльников конвертеров № 1, № 2,</w:t>
              <w:br/>
              <w:t>№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концентрации химических веществ воздухе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аэрозольных и противогазовых СИЗ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 и АПД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ой специальной одежды для защиты от повышенных температур и теплового изл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воздействия повышенных температур и теплово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8. Ремонтно-механическая б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монтер по ремонту и обслуживанию электрооборудования (08-03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помещения,  в котором установлены частотные преобразова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уровн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М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зменение формы зонта для удаления газов от индукционных печ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уровня шума, снижение концентрации химических веществ воздухе рабочей з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работниками сертифицированных противошумных наушник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работниками сертифицированных противогазовых СИЗ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хим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240"/>
        <w:rPr/>
      </w:pPr>
      <w:r>
        <w:rPr>
          <w:szCs w:val="28"/>
        </w:rPr>
        <w:t xml:space="preserve">Дата составления: </w:t>
      </w:r>
      <w:r>
        <w:rPr>
          <w:szCs w:val="28"/>
          <w:u w:val="single"/>
        </w:rPr>
        <w:t>15.10.2015</w:t>
      </w:r>
    </w:p>
    <w:sectPr>
      <w:type w:val="nextPage"/>
      <w:pgSz w:orient="landscape" w:w="16838" w:h="11906"/>
      <w:pgMar w:left="624" w:right="62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38:00Z</dcterms:created>
  <dc:creator>user</dc:creator>
  <dc:description/>
  <dc:language>en-US</dc:language>
  <cp:lastModifiedBy>pressa</cp:lastModifiedBy>
  <cp:lastPrinted>2015-11-02T10:55:00Z</cp:lastPrinted>
  <dcterms:modified xsi:type="dcterms:W3CDTF">2017-08-01T10:38:00Z</dcterms:modified>
  <cp:revision>2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