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мероприятий по улучшению условий труда № 1-201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 xml:space="preserve"> Открытое акционерное общество "Среднеуральский медеплавильный завод" </w:t>
      </w:r>
      <w:r>
        <w:rPr>
          <w:rStyle w:val="Style15"/>
        </w:rPr>
        <w:fldChar w:fldCharType="end"/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680"/>
        <w:gridCol w:w="2340"/>
        <w:gridCol w:w="1260"/>
        <w:gridCol w:w="1620"/>
        <w:gridCol w:w="1260"/>
      </w:tblGrid>
      <w:tr>
        <w:trPr>
          <w:tblHeader w:val="true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труктурного подразделения, рабочего ме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</w:t>
              <w:br/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. Медеплавиль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ильщик (02-010, 02-01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и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хим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Шум:</w:t>
            </w:r>
          </w:p>
          <w:p>
            <w:pPr>
              <w:pStyle w:val="Style17"/>
              <w:jc w:val="left"/>
              <w:rPr/>
            </w:pPr>
            <w:r>
              <w:rPr/>
              <w:t>Применение работниками сертифицированных противошумных вкладыш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икроклимат:</w:t>
            </w:r>
          </w:p>
          <w:p>
            <w:pPr>
              <w:pStyle w:val="Style17"/>
              <w:jc w:val="left"/>
              <w:rPr/>
            </w:pPr>
            <w:r>
              <w:rPr/>
              <w:t>Применение специальной одежды и специальной обуви для защиты от тепл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воздействия теплово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3. Цех централизованного ремонта технологического и энергетического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(33-02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Шу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изоляция кабины тра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уровн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ация обща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обретение противовибрационных ковр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уровня общей виб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 (33-12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 xml:space="preserve">Шум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изоляция кабины тра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уровн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3. Центральная испытательная лабора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Ведущий инженер-металлург (43-03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и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хим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user</dc:creator>
  <dc:description/>
  <dc:language>en-US</dc:language>
  <cp:lastModifiedBy>pressa</cp:lastModifiedBy>
  <cp:lastPrinted>2017-06-27T15:01:00Z</cp:lastPrinted>
  <dcterms:modified xsi:type="dcterms:W3CDTF">2017-08-03T06:31:00Z</dcterms:modified>
  <cp:revision>2</cp:revision>
  <dc:subject/>
  <dc:title>В целях реализации положений Трудового кодекса Российской Федерации, регламентирующих требования охраны труда, и в соответствии с приказом Министерства здравоохранения и социального развития РФ от 26 апреля 2011 г</dc:title>
</cp:coreProperties>
</file>