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п.20 постановления Правительства РФ №570 от 05.07.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)  </w:t>
      </w:r>
      <w:r>
        <w:rPr>
          <w:rFonts w:cs="Times New Roman" w:ascii="Times New Roman" w:hAnsi="Times New Roman"/>
          <w:sz w:val="24"/>
          <w:szCs w:val="24"/>
        </w:rPr>
        <w:t>О выводе источников тепловой энергии, тепловых сетей из эксплуатации.</w:t>
      </w:r>
    </w:p>
    <w:p>
      <w:pPr>
        <w:pStyle w:val="Style14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С 01.06.2018г. выведен из эксплуатации водогрейный котел ПТВМ-100 № 2. Основание: реализация плана мероприятия по реконструкции системы теплоснабжения.</w:t>
      </w:r>
    </w:p>
    <w:p>
      <w:pPr>
        <w:pStyle w:val="Style14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 Об основаниях приостановления, ограничения и прекращения режима потребления тепловой энергии в случаях, предусмотренных  пунктами 70 и 76 Правил организации теплоснабжения в Российской Федерации, утвержденных постановлением Правительства Российской Федерации от 8 августа 2012г. № 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С 01.06.2018г. прекращена подача тепловой энергии следующим потребителям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а) ООО «Спортинвест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б) ООО «Альянс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в) ООО «Альфа Спиритс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г) ООО «КСМ-Сталь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д) ИП «Мхитарян М.В.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е) ООО «Энергогазмаш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ж) ООО «ДорСтройЭксплуатация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з) ООО «МК УЗГТ Европа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и) ООО «Урал Процесс Инжиниринг Компания (УПЕК)»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Основание: расторжение договоров теплоснабжения и поставки горячей воды с вышеуказанными потребителями в связи с реализацией плана мероприятия по реконструкции системы теплоснабжения,.</w:t>
      </w:r>
    </w:p>
    <w:p>
      <w:pPr>
        <w:pStyle w:val="Style15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5"/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53:00Z</dcterms:created>
  <dc:creator>Kojevnikova_E</dc:creator>
  <dc:description/>
  <dc:language>en-US</dc:language>
  <cp:lastModifiedBy>Ovchinnikova_E</cp:lastModifiedBy>
  <dcterms:modified xsi:type="dcterms:W3CDTF">2018-07-09T11:53:00Z</dcterms:modified>
  <cp:revision>2</cp:revision>
  <dc:subject/>
  <dc:title/>
</cp:coreProperties>
</file>