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УСЛУГИ (ПРОЦЕССА) ОАО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МЗ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УСЛУГИ ПО ПЕРЕДАЧЕ ЭЛЕКТРИЧЕСКОЙ ЭНЕРГИИ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РУГ ЗАЯВИТЕЛЕЙ: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е и физические лица, индивидуальные предпринимател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а за рассмотрение заявления и заключение договора оказания услуг по передаче электрической энергии не взым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услуг по передаче электрической энергии определяется исходя из объема оказанных услуг и тарифа на услуги по передаче электрической энергии, установленного органом исполнительной власти субъекта Российской Федерации в области государственного регулирования тариф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ОКАЗАНИЯ УСЛУГИ (ПРОЦЕССА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ологическое присоединение к электрическим сетям сетевой организации (в том числе опосредованно) энергопринимающих устройств и (или) объектов электроэнергетики заявителя, выполненное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ЗУЛЬТАТ ОКАЗАНИЯ УСЛУГИ (ПРОЦЕССА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а электрической энер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словиями заключенного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, ПОСЛЕДОВАТЕЛЬНОСТЬ И СРОКИ ОКАЗАНИЯ УСЛУГИ (ПРОЦЕССА)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90"/>
        <w:gridCol w:w="2542"/>
        <w:gridCol w:w="2951"/>
        <w:gridCol w:w="2075"/>
        <w:gridCol w:w="1722"/>
        <w:gridCol w:w="2456"/>
      </w:tblGrid>
      <w:tr>
        <w:trPr>
          <w:tblHeader w:val="true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тап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словие этапа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держание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а предоставления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ок исполн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щение заявителя о заключении договора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ческое присоединение к сетям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АО «СУМЗ»</w:t>
            </w:r>
            <w:r>
              <w:rPr>
                <w:rFonts w:cs="Times New Roman" w:ascii="Times New Roman" w:hAnsi="Times New Roman"/>
                <w:color w:val="000000"/>
              </w:rPr>
              <w:t xml:space="preserve"> энергопринимающих устройств заявителя в установленном порядке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с приложением документов, необходимых для заключения договора оказания услуг по передаче электрической энергии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ое обращение заявителя в офис обслуживания клиентов, письменное обращение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граничен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18 Правил недискриминационного доступ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lang w:eastAsia="ru-RU"/>
              </w:rPr>
              <w:footnoteReference w:id="2"/>
            </w:r>
          </w:p>
        </w:tc>
      </w:tr>
      <w:tr>
        <w:trPr>
          <w:trHeight w:val="1122" w:hRule="atLeas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отрение заявления и подготовка проекта договора оказания услуг по передаче электрической энергии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енное от заявителя заявление с приложением документов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оверк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окументов, поступивших от заявителя, на полноту сведений, указанных в Правилах недискриминационного доступа.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исьменное уведомление заявителя </w:t>
            </w:r>
            <w:r>
              <w:rPr>
                <w:rFonts w:cs="Times New Roman" w:ascii="Times New Roman" w:hAnsi="Times New Roman"/>
                <w:color w:val="000000"/>
              </w:rPr>
              <w:t>способом, позволяющим подтвердить факт получения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ункты 13, 18, 20, 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22, 24, 27 Правил недискриминационного доступа</w:t>
            </w:r>
          </w:p>
        </w:tc>
      </w:tr>
      <w:tr>
        <w:trPr>
          <w:trHeight w:val="1122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 представленных заявителем документах необходимых сведений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Уведомление заявителя об отсутствии </w:t>
            </w:r>
            <w:r>
              <w:rPr>
                <w:rFonts w:cs="Times New Roman" w:ascii="Times New Roman" w:hAnsi="Times New Roman"/>
                <w:color w:val="000000"/>
              </w:rPr>
              <w:t>в представленных документах необходимых сведений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ое уведомление заявителя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6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18, 21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 заявителю проекта договора или мотивированного отказа от его заключения либо протокол разногласий к проекту договора в установленном порядке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всех необходимых сведений в документах, представленных к заявлению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правление заявителю подписанного со сторон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оекта договора оказания услуг по передаче электрической энергии или мотивированного отказа от его заключения либо протокол разногласий к проекту договора в установленном порядке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анный  проект договора или мотивированный отказ от его заключения либо протокол разногласий к проекту договора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дней с даты получения полного комплекта документов от заявител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ы 20, 27, 24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лючение договора оказания услуг по передаче электрической энергии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учени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писанного заявителем проекта договора, если иное не установлено договором или решением суда.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говор считается заключенным с даты получени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писанного заявителем проекта договора, если иное не установлено договором или решением с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ая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даты получения подписанного заявителем проекта договора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ункты 22, 23 Правил недискриминационного доступа 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щение  заявителя о внесении изменения в договор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люченный с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ОАО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ор об оказании услуги по передаче электрической энергии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с приложением документов, необходимых для внесения изменения в  договор об оказании услуг по передаче электрической энергии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ое обращение заявителя в офис обслуживания клиентов, письменное обращение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граничен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18 Правил недискриминационного доступ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Гражданский кодекс Российской Федерации (пункт 1 статьи 452)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отрение заявления и подготовка проекта дополнительного соглашения к договору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енное от заявителя заявление с приложением документов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.1.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верк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окументов, поступивших от заявителя, на полноту сведений, указанных в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подпункте "а"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ункта 18 Правил недискриминационного доступа.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ы 13, 18, 20, 21, 22, 24, 27 Правил недискриминационного доступа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 представленных заявителем документах необходимых сведений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.2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Уведомление заявителя об отсутствии </w:t>
            </w:r>
            <w:r>
              <w:rPr>
                <w:rFonts w:cs="Times New Roman" w:ascii="Times New Roman" w:hAnsi="Times New Roman"/>
                <w:color w:val="000000"/>
              </w:rPr>
              <w:t>в представленных документах необходимых сведений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ое уведомление заявителя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6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18, 21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 заявителю проекта дополнительного соглашения к договору или мотивированного отказа от его подписания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всех необходимых сведений в документах, представленных к заявлению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правление заявителю подписанного со сторон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оекта дополнительного соглашения к договору или мотивированного отказа от его подписания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анный  проект дополнительного соглашения к договору или мотивированный отказ от его подписания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дней с даты получения полного комплекта документов от заявител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ы 20, 21, 27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лючение дополнительного соглашения к договору оказания услуг по передаче электрической энергии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учени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писанного заявителем дополнительного соглашения к договору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тупление в силу заключенного дополнительного соглашения к договору оказания услуг по передаче электрической энергии 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ая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даты получения подписанного заявителем дополнительного соглаш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ункты 22, 23 Правил недискриминационного доступа 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щение  заявителя о расторжении договора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люченный с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ор оказания услуг по передаче электрической энергии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щение  заявителя о расторжении договора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ое обращение заявителя в офис обслуживания клиентов, письменное обращение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граничен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32 Правил недискриминационного доступ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lang w:eastAsia="ru-RU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Гражданский кодекс Российской Федерации (пункт 1 статьи 452)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отрение заявления и подготовка проекта соглашения о расторжении договора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ученное от заявителя заявление 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.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Расторжение договора не влечет за собой отсоединение энергопринимающего устройства потребителя услуг (потребителя электрической энергии, в интересах которого заключается договор) от электрической сети, за исключением случая расторжения договора, заключенного на период применения временной схемы электроснабжения.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32 Правил недискриминационного доступа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расторжении договора, заключенного с гарантирующим поставщиком (энергосбытовой организацией)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.2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Уведомление потребителей гарантирующего поставщика (энергосбытовой организации) о предстоящем расторжении договора и предложение о заключении договора с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ое уведомление потребителей заявителя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10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32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 заявителю проекта соглашения о расторжении договора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правление заявителю подписанного со сторон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оекта соглашения о расторжении договора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анный  проект соглашения о расторжении договора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дней с даты получения полного комплекта документов от заяв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32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торжение договора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учени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писанного заявителем соглашения о расторжении договора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тупление в силу подписанного соглашения о расторжении договора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ая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даты получения подписанного заявителем  соглашения о расторжении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ский кодекс Российской Федерации (пункт 2 статьи 452)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 декабря 2004 г. №861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 декабря 2004 г. №861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 декабря 2004 г. №86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FC63CC084860760E0444B9D8103630A6FB281685CBC9E91E2903D7F926E1E18B4AF6EE1E08E63601h2N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04:00Z</dcterms:created>
  <dc:creator>Куличкова Светлана Викторовна</dc:creator>
  <dc:description/>
  <cp:keywords/>
  <dc:language>en-US</dc:language>
  <cp:lastModifiedBy>Askue</cp:lastModifiedBy>
  <cp:lastPrinted>2014-08-01T15:40:00Z</cp:lastPrinted>
  <dcterms:modified xsi:type="dcterms:W3CDTF">2018-03-07T10:34:00Z</dcterms:modified>
  <cp:revision>4</cp:revision>
  <dc:subject/>
  <dc:title/>
</cp:coreProperties>
</file>