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ОА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З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УСЛУГИ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услуг по передаче электрической энергии определяется исходя из объема оказанных услуг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заключенно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951"/>
        <w:gridCol w:w="2075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овие этап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е присоединение к сетя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АО «СУМЗ»</w:t>
            </w:r>
            <w:r>
              <w:rPr>
                <w:rFonts w:cs="Times New Roman" w:ascii="Times New Roman" w:hAnsi="Times New Roman"/>
                <w:color w:val="000000"/>
              </w:rPr>
              <w:t xml:space="preserve"> энергопринимающих устройств заявителя в установленном порядке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Правилах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сьменное уведомление заявителя </w:t>
            </w:r>
            <w:r>
              <w:rPr>
                <w:rFonts w:cs="Times New Roman" w:ascii="Times New Roman" w:hAnsi="Times New Roman"/>
                <w:color w:val="000000"/>
              </w:rPr>
              <w:t>способом, позволяющим подтвердить факт получени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13, 18, 20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7, 24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б оказании услуги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1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заявителя об отсутствии </w:t>
            </w:r>
            <w:r>
              <w:rPr>
                <w:rFonts w:cs="Times New Roman" w:ascii="Times New Roman" w:hAnsi="Times New Roman"/>
                <w:color w:val="000000"/>
              </w:rPr>
              <w:t>в представленных документах необходимых сведений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дополнительного соглашения к договору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нкты 22, 23 Правил недискриминационного доступа 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ный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оказания услуг по передаче электрической энергии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ное от заявителя заявление 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ое уведомление потребителей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екта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кт 32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оржение договора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АО «СУМЗ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писанного заявителем соглашения о расторжении договора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упление в силу подписанного соглашения о расторжении договор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4:00Z</dcterms:created>
  <dc:creator>Куличкова Светлана Викторовна</dc:creator>
  <dc:description/>
  <cp:keywords/>
  <dc:language>en-US</dc:language>
  <cp:lastModifiedBy>Askue</cp:lastModifiedBy>
  <cp:lastPrinted>2014-08-01T15:40:00Z</cp:lastPrinted>
  <dcterms:modified xsi:type="dcterms:W3CDTF">2018-03-07T10:34:00Z</dcterms:modified>
  <cp:revision>4</cp:revision>
  <dc:subject/>
  <dc:title/>
</cp:coreProperties>
</file>