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диным стандарт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обслуживания сетев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сетев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8"/>
      <w:bookmarkEnd w:id="0"/>
      <w:r>
        <w:rPr>
          <w:rFonts w:cs="Times New Roman" w:ascii="Times New Roman" w:hAnsi="Times New Roman"/>
          <w:sz w:val="24"/>
          <w:szCs w:val="24"/>
        </w:rPr>
        <w:t>Информация 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ое акционерное общество "Срезнеуральский медеплавильный завод"</w:t>
      </w:r>
      <w:r>
        <w:rPr>
          <w:rFonts w:cs="Times New Roman" w:ascii="Times New Roman" w:hAnsi="Times New Roman"/>
          <w:sz w:val="24"/>
          <w:szCs w:val="24"/>
        </w:rPr>
        <w:t xml:space="preserve"> услуг за 2017 год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662"/>
      <w:bookmarkEnd w:id="1"/>
      <w:r>
        <w:rPr>
          <w:rFonts w:cs="Times New Roman" w:ascii="Times New Roman" w:hAnsi="Times New Roman"/>
          <w:sz w:val="24"/>
          <w:szCs w:val="24"/>
        </w:rPr>
        <w:t>1. Общая информация о 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№ 1 к п.1.1-1.2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386"/>
        <w:gridCol w:w="1336"/>
        <w:gridCol w:w="1515"/>
        <w:gridCol w:w="1755"/>
        <w:gridCol w:w="1164"/>
        <w:gridCol w:w="2410"/>
        <w:gridCol w:w="1842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./П,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 (наименование присоединения) (юр. лиц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ибо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чи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напряжения по договору с ОАО "ТЭК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надежности</w:t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6кВ ЛВКД, яч. 5 Северский гранитный карьер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6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6кВ ЛВКД, яч. 8 Северский гранитный карьер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9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0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Юго-восточного р-на, яч.16 («УЭЦМ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5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Тепляк» яч.6 («ТБО Эко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11506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Тепляк» яч.6 («ООО Горкомхоз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Т 3-1.100.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 кВ   "Склад металлоконструкций"( ЗАО «Уралстальконструкция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9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0,4 кВ «Катодный преобразователь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ГАЗЭКС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7П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1290360067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Промтехремонт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6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0,4 кВ (ЗАО «ТехПромИмпек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03500010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/0,4 кВ насосной ст. II подъёма П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ысо-Интерсервис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561п 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/0,4кВ ЦЦРТЭ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1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П5-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7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,4кВ Д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 №2 РП-0,4 кВ ЗАО «ЭЛФИЛ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Э 6803В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361203045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6 кВ «Осветлённой в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ч.№5 (ЗАО «Урал-Регион-нефтепродукт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 561/П5-1-4М-К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6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Р-2 гр.4 ТП закрытого склада флюсов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4 гр. №2 ПС «ДФО»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-3 гр.4 ТП закрытого склада флюсов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-И4491М2-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3 гр. №3 ПС обжигового пере-дела  (ООО «Уралдомнаремонт-холдинг»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561п-1-4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Комбинатская яч.№4 «2-й поселок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606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 ВПКУ «опора №39» (МРСК-Урал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E 303931-53IАYVZ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209039000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2 «Ввод №2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6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7 «Ввод №1 на Насосную 3-го подъема» (М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5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2 «ПСО-10 тр-р 1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0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23 «ПСО-10 тр-р 2» (РСК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3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Т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16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6 кВ ЮВР, яч.№13 «Инвестпром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05RL-P1B-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36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/04 кВ «УралИнвест» (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 230 АRT-03CN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37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4 «КСМ Сталь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0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110/6 кВ «СУМЗ» яч.5 «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216061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1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 6/0,4 кВ Тр-р № 2 ТОО «ООО КСМ Сталь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-4ТМ.03М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1610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№ 2 к п.1.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39"/>
        <w:gridCol w:w="794"/>
        <w:gridCol w:w="948"/>
        <w:gridCol w:w="995"/>
        <w:gridCol w:w="914"/>
        <w:gridCol w:w="821"/>
        <w:gridCol w:w="902"/>
        <w:gridCol w:w="876"/>
        <w:gridCol w:w="937"/>
        <w:gridCol w:w="876"/>
      </w:tblGrid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ем воздушных линий электропередач (ВЛЭП) и 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бельных линий электропередач (КЛЭП) в условных единицах в зависимости</w:t>
            </w:r>
          </w:p>
        </w:tc>
      </w:tr>
      <w:tr>
        <w:trPr>
          <w:trHeight w:val="315" w:hRule="atLeast"/>
        </w:trPr>
        <w:tc>
          <w:tcPr>
            <w:tcW w:w="103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протяженности, напряжения, конструктивного использования и материала опор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пряжение,</w:t>
              <w:br/>
              <w:t>к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  <w:br/>
              <w:t>цепей</w:t>
              <w:br/>
              <w:t>на опор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атериал опо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азовый период</w:t>
              <w:br/>
              <w:t xml:space="preserve"> 2016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тено в тарифе 2017 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тя-</w:t>
              <w:br/>
              <w:t xml:space="preserve">женность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словных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диниц (у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 100 км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рассы ЛЭП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/10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у.е.  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м 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7 = 5 х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9 = 5 х 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1 = 5 х 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 / 100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8 / 100 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0 / 100 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-50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10 - 150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-20 кВ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0 - 35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 - 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5,15</w:t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1, всего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 2, всего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9,8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5,15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ЭП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,4 кВ   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ерево </w:t>
              <w:br/>
              <w:t xml:space="preserve">на ж/б пасынках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2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ж/бетон,    металл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Э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до 1 кВ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Н, всего                                               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09"/>
        <w:gridCol w:w="1033"/>
        <w:gridCol w:w="1399"/>
        <w:gridCol w:w="1442"/>
        <w:gridCol w:w="1203"/>
        <w:gridCol w:w="1125"/>
      </w:tblGrid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одстанций 35-1150 кВ, трансформаторных подстанций (ТП),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ых трансформаторных подстанций (КТП) и </w:t>
            </w:r>
          </w:p>
        </w:tc>
      </w:tr>
      <w:tr>
        <w:trPr>
          <w:trHeight w:val="315" w:hRule="atLeast"/>
        </w:trPr>
        <w:tc>
          <w:tcPr>
            <w:tcW w:w="10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ительных пунктов (РП) 0,4-20 кВ  в условных единицах </w:t>
            </w:r>
          </w:p>
        </w:tc>
      </w:tr>
      <w:tr>
        <w:trPr>
          <w:trHeight w:val="15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иница измере-</w:t>
              <w:br/>
              <w:t xml:space="preserve">ния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пряже-</w:t>
              <w:br/>
              <w:t>ние</w:t>
              <w:br/>
              <w:t>к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-во условных единиц  (у) на ед.измерения у/ед.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личес-</w:t>
              <w:br/>
              <w:t>тво еди-</w:t>
              <w:br/>
              <w:t>ниу из-</w:t>
              <w:br/>
              <w:t>мерения,</w:t>
              <w:b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 </w:t>
              <w:br/>
              <w:t>условн</w:t>
              <w:br/>
              <w:t>единиц,</w:t>
              <w:br/>
              <w:t>у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=5 х 6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танция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ой    трансформатор или реактор (одно- или трехфазный), или  вольтодобавочный трансформатор     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обору-</w:t>
              <w:br/>
              <w:t>д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ушный </w:t>
              <w:br/>
              <w:t xml:space="preserve">выключатель   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аз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яный </w:t>
              <w:br/>
              <w:t xml:space="preserve">выключатель   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220-110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подстанции 35/10(6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на РП/ТП 6(10)/0,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итель с короткозамы-кателем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оборудо-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-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- 15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 нагруз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хронный компенсатор мощн. 50  Мвар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, 50 Мвар и боле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" -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конденсаторы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конд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овая   (столбовая)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П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трансформаторная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трансформаторная ТП, КТП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, КТ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трансформаторная подстанция </w:t>
              <w:br/>
              <w:t>34 / 0,4 к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ст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,4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1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 2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,1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Н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30"/>
        <w:gridCol w:w="1276"/>
        <w:gridCol w:w="1134"/>
        <w:gridCol w:w="1134"/>
        <w:gridCol w:w="1361"/>
        <w:gridCol w:w="1346"/>
        <w:gridCol w:w="1329"/>
        <w:gridCol w:w="2201"/>
        <w:gridCol w:w="1134"/>
      </w:tblGrid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линиях электропередач, находящихся во владении  территориальной сетевой организации  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именование сетевой организации)</w:t>
            </w:r>
          </w:p>
        </w:tc>
      </w:tr>
      <w:tr>
        <w:trPr>
          <w:trHeight w:val="13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петчерское наименование ЛЭ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п ЛЭП (воздушная, кабе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ень напряж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енность ЛЭП, км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визиты документа, подтверждающего право владения ЛЭП</w:t>
            </w:r>
          </w:p>
        </w:tc>
      </w:tr>
      <w:tr>
        <w:trPr>
          <w:trHeight w:val="13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квизиты                 </w:t>
              <w:br/>
              <w:t xml:space="preserve"> (номер, д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 - Трансформатор №1-16 М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2 - ПС №3 яч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2 -  ТСН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3 - Трансформатор №3-16 М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5 -  ТСН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6 - ПС ЦТК яч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8 - Трансформатор №2-16 М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9 - ПС №3 яч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СУМЗ яч№10 - ПС ПЖВ яч№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1 - ПС№1 МПЦ яч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2 - ПС№1 МПЦ яч№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СУМЗ яч№13 - ПС ПЖВ яч№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4 - ТЭ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5 - ТЭ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6 - ПС ЦТК яч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7 - ПС СУМЗ-V яч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8 - ПС СУМЗ-V яч№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19 - ПС II-ППВ яч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20 - ПС II-ППВ яч№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 яч№21 - ПС УТЭЦ яч№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63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6 - ПС ОПК ПВ яч№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7 - ПС Мышьяк яч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8 - ПС БРЦ яч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1 - 2БКТП-1000 Очистные сооружения, ввод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2 - ТСН №2 -180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3 - ПС Компрессорная яч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5-ПС Чусовая яч№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6 - КРУ-1 ЦСК яч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7 - КРУ-2 ЦСК яч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18 -  ПС№3 яч№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20 - ПС РУ-V ЦДС яч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23-ПС Чусовая яч№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26 - ПС БРЦ яч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27 - КРУ-2 ЦСК яч№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28 - КРУ-1 ЦСК яч№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29 - ПС Компрессорная яч№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31 - 2БКТП-1000 Очистные сооружения, ввод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33 - Пс Мышьяк яч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яч№36 - ПС № 3 яч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 Кислотная яч№38 - ПС РУ-V ЦДС яч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4 - ПС Компрессорная яч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6 - ЦРВ-3 Т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0 - 4ГЦ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1 - ЦРВ-3, вакуумный насос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2 - ЦРВ-3, кислородный компрессор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3 - КТП-1000 кВА,тр-тр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4 - Компрессорная РУ-2 яч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6 - ТСН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19 - ТСН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22 - КТП-1000 кВА,тр-тр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23 - ЦРВ-3, вакуумный насос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24 - ЦРВ-3, кислородный компрессор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25 - 4ГЦ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28 - ЦРВ-3 Т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31 - Компрессорная РУ-1, яч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32 -ПС Компрессорная РУ-2, яч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омпрессорная яч№2 - СТМ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5 - ПС ЦТК яч№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6 - КТПН Новый кварцевый туп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1 - ТП ОООМ Т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3 - ПС ДФО яч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4 - ТП ОООМ Т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5 - ПС ЗСФ, трансформатор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6 - ПС ЗСФ, трансформатор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8 - ПС ДФО яч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19 - ПС УТЭЦ яч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20 - ВЛ-6кВ Шлакоот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22 - ДКГ, яч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3 яч№23 - ДКГ, яч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 3 - КТП АТЦ (ПС Осветленной воды яч№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4 - ТСН №2-40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5 - ТСН №1-40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11 - ПС Осветленной воды яч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15- ХФС Т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28- ХФС Т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30 - ПС Насосная II оборотного цикла тр-р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26 - ПС Осветленной воды яч№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20 - ПС ЛВКД яч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21 - ПС ЛВКД яч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ЮВР яч№25 - ПС Насосная II оборотного цикла тр-р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4 яч№16 - ПС II-ППВ яч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4 яч№5 - ПС Комбинатская яч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4 яч№17 - ПС Комбинатская яч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4 яч№15 - ПС ЦЗЛ, трансформатор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4 яч№4 - ПС ЦЗЛ, трансформатор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Тепляк яч№7 - ПС База ОКСа, трансформатор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Тепляк яч№8 - ПС База ОКСа, трансформатор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П яч№10 - Левая эстак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П яч№9 - Правая эстак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-V яч№15 - ПС Тепляк яч №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СУМЗ-V яч№35 - ПС Тепляк яч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5 ЦДС яч № 3-ПС ПН-II подъема яч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5 ЦДС яч № 16-ПС ПН-II подъема яч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5 ЦДС яч№13-ПС №4 яч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5 ЦДС яч№2-ПС №4 яч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БРЦ яч№6-ПС ЮВР яч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 БРЦ яч№16-ПС ЮВР яч№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- ПС Компрессорная, связь 0,4 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Кислотная - ПС Компрессорная, пост.ток 220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АЕ №324970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ТП-250 - СДЯ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№ 3 яч. 16 - Шлакоотвал яч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ТП-1000 Таможенного склада - Шлакоотв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П ОФ - проходная О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Насосная осветленной воды - малосернистое хвостохранил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Рев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61 от 26.04.200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65"/>
        <w:gridCol w:w="1617"/>
        <w:gridCol w:w="1725"/>
        <w:gridCol w:w="1464"/>
        <w:gridCol w:w="1693"/>
        <w:gridCol w:w="1555"/>
        <w:gridCol w:w="2529"/>
        <w:gridCol w:w="1163"/>
      </w:tblGrid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силовых трансформаторах, находящихся во владении территориальной сетевой организации   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"Среднеуральский медеплавильный завод"</w:t>
            </w:r>
          </w:p>
        </w:tc>
      </w:tr>
      <w:tr>
        <w:trPr>
          <w:trHeight w:val="19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, в котором установлен трансформатор   (ПС, ТП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го образования, на территории которого расположен объек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ленная (номинальная) мощность трансформатора, МВ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документа, подтверждающего право владения трансформатором</w:t>
            </w:r>
          </w:p>
        </w:tc>
      </w:tr>
      <w:tr>
        <w:trPr>
          <w:trHeight w:val="8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владения (собственность, аренда, хоз.ведение, прочее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   (номер, дата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5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3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ДН-32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2 (Кислот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8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70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0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4 (Компрессорна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9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СУМЗ-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ГВ-110/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В №869170 от 26.04.2007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Н-16000/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Чусов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Д №879833 от 28.04.2011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964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№ 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АЕ №324878 от 03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Юго-восточного рай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АБ №893769 от 28.09.2005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Н Автотранспортного цех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вд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250/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АЕ №324968 от 02.05.2012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669"/>
      <w:bookmarkEnd w:id="2"/>
      <w:r>
        <w:rPr/>
        <w:t>2. Информация о качестве услуг по передаче</w:t>
      </w:r>
    </w:p>
    <w:p>
      <w:pPr>
        <w:pStyle w:val="ConsPlusNormal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046"/>
        <w:gridCol w:w="1667"/>
        <w:gridCol w:w="1843"/>
        <w:gridCol w:w="240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3" w:right="1103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 «СУМЗ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сетев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  <w:bookmarkStart w:id="3" w:name="Par948"/>
      <w:bookmarkStart w:id="4" w:name="Par948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Информация о качестве услуг</w:t>
      </w:r>
    </w:p>
    <w:p>
      <w:pPr>
        <w:pStyle w:val="ConsPlusNormal"/>
        <w:jc w:val="center"/>
        <w:rPr/>
      </w:pPr>
      <w:r>
        <w:rPr/>
        <w:t>по технологическому присоедин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ConsPlusNormal"/>
        <w:jc w:val="both"/>
        <w:rPr/>
      </w:pPr>
      <w:r>
        <w:rPr/>
      </w:r>
    </w:p>
    <w:tbl>
      <w:tblPr>
        <w:tblW w:w="13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546"/>
        <w:gridCol w:w="713"/>
        <w:gridCol w:w="882"/>
        <w:gridCol w:w="71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70 кВ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о производству электрической энерги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торонних ли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сетевой орган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ине заяв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708"/>
        <w:gridCol w:w="1402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энергопринимающих устройств заявителя, кВ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надеж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-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границ земельного участка заявителя,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строительства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ли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- сельская местность/300 - городская местност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1400"/>
      <w:bookmarkEnd w:id="5"/>
      <w:r>
        <w:rPr/>
        <w:t>4. Качеств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402"/>
      <w:bookmarkEnd w:id="6"/>
      <w:r>
        <w:rPr/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12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текущий г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 Информация о деятельности офисов обслуживания потребителей.</w:t>
      </w:r>
    </w:p>
    <w:p>
      <w:pPr>
        <w:pStyle w:val="ConsPlusNormal"/>
        <w:jc w:val="both"/>
        <w:rPr/>
      </w:pPr>
      <w:r>
        <w:rPr/>
      </w:r>
    </w:p>
    <w:tbl>
      <w:tblPr>
        <w:tblW w:w="12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291"/>
        <w:gridCol w:w="993"/>
        <w:gridCol w:w="1134"/>
        <w:gridCol w:w="1356"/>
        <w:gridCol w:w="909"/>
        <w:gridCol w:w="1148"/>
        <w:gridCol w:w="1548"/>
        <w:gridCol w:w="1014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с обслуживан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ф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обратившихся очно в отчетном период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Ревда,</w:t>
            </w:r>
          </w:p>
          <w:p>
            <w:pPr>
              <w:pStyle w:val="ConsPlusNormal"/>
              <w:jc w:val="center"/>
              <w:rPr/>
            </w:pPr>
            <w:r>
              <w:rPr/>
              <w:t>ОАО «СУМЗ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8 (34397) 2-44-21 </w:t>
            </w:r>
            <w:r>
              <w:rPr>
                <w:lang w:val="en-US"/>
              </w:rPr>
              <w:t>sumz@sumz.umn.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8-00 до 17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э/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(34397) 2-44-21,</w:t>
            </w:r>
          </w:p>
          <w:p>
            <w:pPr>
              <w:pStyle w:val="ConsPlusNormal"/>
              <w:jc w:val="center"/>
              <w:rPr/>
            </w:pPr>
            <w:r>
              <w:rPr/>
              <w:t>8 (34397) 2-42-27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283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850"/>
        <w:gridCol w:w="851"/>
        <w:gridCol w:w="850"/>
        <w:gridCol w:w="993"/>
        <w:gridCol w:w="1134"/>
        <w:gridCol w:w="1134"/>
        <w:gridCol w:w="708"/>
        <w:gridCol w:w="1134"/>
        <w:gridCol w:w="851"/>
        <w:gridCol w:w="850"/>
        <w:gridCol w:w="851"/>
        <w:gridCol w:w="1134"/>
        <w:gridCol w:w="709"/>
        <w:gridCol w:w="1417"/>
        <w:gridCol w:w="1793"/>
        <w:gridCol w:w="850"/>
        <w:gridCol w:w="737"/>
        <w:gridCol w:w="737"/>
        <w:gridCol w:w="964"/>
        <w:gridCol w:w="737"/>
        <w:gridCol w:w="680"/>
        <w:gridCol w:w="1077"/>
        <w:gridCol w:w="737"/>
        <w:gridCol w:w="624"/>
        <w:gridCol w:w="1020"/>
        <w:gridCol w:w="1020"/>
        <w:gridCol w:w="794"/>
        <w:gridCol w:w="964"/>
        <w:gridCol w:w="8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бращ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ращ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жалоб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заявку на оказание услуг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получения потребителем отве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зультатам обра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ое 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ое обращение посредством почтов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а на оказание услуг по передаче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коммерческого учета электро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в установленные ср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с нарушением ср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 оставлено без отв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 по результатам обращ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по результатам об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2:00Z</dcterms:created>
  <dc:creator>ConsultantPlus</dc:creator>
  <dc:description/>
  <dc:language>en-US</dc:language>
  <cp:lastModifiedBy>Askue</cp:lastModifiedBy>
  <dcterms:modified xsi:type="dcterms:W3CDTF">2018-03-13T11:32:00Z</dcterms:modified>
  <cp:revision>10</cp:revision>
  <dc:subject/>
  <dc:title>Приказ Минэнерго России от 15.04.2014 N 186(ред. от 06.04.2015)"О Единых стандартах качества обслуживания сетевыми организациями потребителей услуг сетевых организаций"(Зарегистрировано в Минюсте России 18.06.2014 N 32761)</dc:title>
</cp:coreProperties>
</file>