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ОАО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МЗ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УСЛУГИ ПО ПЕРЕДАЧЕ ЭЛЕКТРИЧЕСКОЙ ЭНЕРГИИ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е и физические лица, индивидуальные предпринимател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 за рассмотрение заявления и заключение договора оказания услуг по передаче электрической энергии не взы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услуг по передаче электрической энергии определяется исходя из объема оказанных услуг и тарифа на услуги по передаче электрической энергии, установленного органом исполнительной власти субъекта Российской Федерации в области государственного регулирования тариф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ческое присоединение к электрическим сетям сетевой организации (в том числе опосредованно) энергопринимающих устройств и (или) объектов электроэнергетики заявителя, выполненное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 ОКАЗАНИЯ УСЛУГИ (ПРОЦЕСС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электрической 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словиями заключенно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0"/>
        <w:gridCol w:w="2542"/>
        <w:gridCol w:w="2951"/>
        <w:gridCol w:w="2075"/>
        <w:gridCol w:w="1722"/>
        <w:gridCol w:w="2456"/>
      </w:tblGrid>
      <w:tr>
        <w:trPr>
          <w:tblHeader w:val="true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тап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овие этапа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держание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едоставлени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 исполн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заявителя о заключ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ческое присоединение к сетя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АО «СУМЗ»</w:t>
            </w:r>
            <w:r>
              <w:rPr>
                <w:rFonts w:cs="Times New Roman" w:ascii="Times New Roman" w:hAnsi="Times New Roman"/>
                <w:color w:val="000000"/>
              </w:rPr>
              <w:t xml:space="preserve"> энергопринимающих устройств заявителя в установленном порядке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с приложением документов, необходимых для заключения договора оказания услуг по передаче электрической энергии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2"/>
            </w:r>
          </w:p>
        </w:tc>
      </w:tr>
      <w:tr>
        <w:trPr>
          <w:trHeight w:val="1122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договора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ное от заявителя заявление с приложением документов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вер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окументов, поступивших от заявителя, на полноту сведений, указанных в Правилах недискриминационного доступа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исьменное уведомление заявителя </w:t>
            </w:r>
            <w:r>
              <w:rPr>
                <w:rFonts w:cs="Times New Roman" w:ascii="Times New Roman" w:hAnsi="Times New Roman"/>
                <w:color w:val="000000"/>
              </w:rPr>
              <w:t>способом, позволяющим подтвердить факт получени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13, 18, 20, 21, 22, 24, 27 Правил недискриминационного доступа</w:t>
            </w:r>
          </w:p>
        </w:tc>
      </w:tr>
      <w:tr>
        <w:trPr>
          <w:trHeight w:val="1122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заявителя об отсутствии </w:t>
            </w:r>
            <w:r>
              <w:rPr>
                <w:rFonts w:cs="Times New Roman" w:ascii="Times New Roman" w:hAnsi="Times New Roman"/>
                <w:color w:val="000000"/>
              </w:rPr>
              <w:t>в представленных документах необходимых сведений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6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, 21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договора или мотивированного отказа от его заключения либо протокол разногласий к проекту договора в установленном порядке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сех необходимых сведений в документах, представленных к заявлению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договора оказания услуг по передаче электрической энергии или мотивированного отказа от его заключения либо протокол разногласий к проекту договора в установленном порядке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договора или мотивированный отказ от его заключения либо протокол разногласий к проекту договора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20, 27, 24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договора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проекта договора, если иное не установлено договором или решением суда.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говор считается заключенным с даты получе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проекта договора, если иное не установлено договором или решением с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проекта договора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нкты 22, 23 Правил недискриминационного доступа 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внесении изменения в договор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ный с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ОА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 об оказании услуги по передаче электрической энергии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с приложением документов, необходимых для внесения изменения в  договор об оказании услуг по передаче электрической энергии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Гражданский кодекс Российской Федерации (пункт 1 статьи 452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дополнительного соглашения к договору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ное от заявителя заявление с приложением документов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1.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окументов, поступивших от заявителя, на полноту сведений, указанных в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подпункте "а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ункта 18 Правил недискриминационного доступа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13, 18, 20, 21, 22, 24, 27 Правил недискриминационного доступ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заявителя об отсутствии </w:t>
            </w:r>
            <w:r>
              <w:rPr>
                <w:rFonts w:cs="Times New Roman" w:ascii="Times New Roman" w:hAnsi="Times New Roman"/>
                <w:color w:val="000000"/>
              </w:rPr>
              <w:t>в представленных документах необходимых сведений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6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, 21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сех необходимых сведений в документах, представленных к заявлению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дополнительного соглашения к договору или мотивированный отказ от его подписани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20, 21, 27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дополнительного соглашения к договору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дополнительного соглашения к договору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тупление в силу заключенного дополнительного соглашения к договору оказания услуг по передаче электрической энергии 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дополнительного соглаш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нкты 22, 23 Правил недискриминационного доступа 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ный 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 оказания услуг по передаче электрической энергии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Гражданский кодекс Российской Федерации (пункт 1 статьи 452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соглашени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ное от заявителя заявление 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асторжение договора не влечет за собой отсоединение энергопринимающего устройства потребителя услуг (потребителя электрической энергии, в интересах которого заключается договор) от электрической сети, за исключением случая расторжения договора, заключенного на период применения временной схемы электроснабжения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расторжении договора, заключенного с гарантирующим поставщиком (энергосбытовой организацией)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потребителей гарантирующего поставщика (энергосбытовой организации) о предстоящем расторжении договора и предложение о заключении договора 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потребителей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1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соглашени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соглашени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соглашения о расторжении договора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торжение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соглашения о расторжении договора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упление в силу подписанного соглашени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 соглашения о расторжении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ий кодекс Российской Федерации (пункт 2 статьи 452)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C63CC084860760E0444B9D8103630A6FB281685CBC9E91E2903D7F926E1E18B4AF6EE1E08E63601h2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40:00Z</dcterms:created>
  <dc:creator>Куличкова Светлана Викторовна</dc:creator>
  <dc:description/>
  <cp:keywords/>
  <dc:language>en-US</dc:language>
  <cp:lastModifiedBy>user</cp:lastModifiedBy>
  <cp:lastPrinted>2014-08-01T15:40:00Z</cp:lastPrinted>
  <dcterms:modified xsi:type="dcterms:W3CDTF">2018-03-07T10:40:00Z</dcterms:modified>
  <cp:revision>2</cp:revision>
  <dc:subject/>
  <dc:title/>
</cp:coreProperties>
</file>