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А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И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услуг по передаче электрической энергии определяется исходя из объема оказанных услуг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заключенно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951"/>
        <w:gridCol w:w="2075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е этап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заявителя о заключ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е присоединение к сетя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АО «СУМЗ»</w:t>
            </w:r>
            <w:r>
              <w:rPr>
                <w:rFonts w:cs="Times New Roman" w:ascii="Times New Roman" w:hAnsi="Times New Roman"/>
                <w:color w:val="000000"/>
              </w:rPr>
              <w:t xml:space="preserve"> энергопринимающих устройств заявителя в установленном порядке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Правилах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ьменное уведомление заявителя </w:t>
            </w:r>
            <w:r>
              <w:rPr>
                <w:rFonts w:cs="Times New Roman" w:ascii="Times New Roman" w:hAnsi="Times New Roman"/>
                <w:color w:val="000000"/>
              </w:rPr>
              <w:t>способом, позволяющим подтвердить факт получ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говора или мотивированный отказ от его заключения либо протокол разногласий к проекту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7, 24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говор считается заключенным с даты получ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проекта договор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внесении изменения в договор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б оказании услуги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внесения изменения в  договор об оказании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1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ункте "а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дополнительного соглашения к договору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казания услуг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ное от заявителя заявление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торжении договора, заключенного с гарантирующим поставщиком (энергосбытовой организацией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потребителей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1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соглашения о расторжении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оржение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соглашения о расторжении договор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упление в силу подписанного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 соглашения о расторжении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ий кодекс Российской Федерации (пункт 2 статьи 452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1:00Z</dcterms:created>
  <dc:creator>Куличкова Светлана Викторовна</dc:creator>
  <dc:description/>
  <cp:keywords/>
  <dc:language>en-US</dc:language>
  <cp:lastModifiedBy>user</cp:lastModifiedBy>
  <cp:lastPrinted>2014-08-01T15:40:00Z</cp:lastPrinted>
  <dcterms:modified xsi:type="dcterms:W3CDTF">2018-03-07T10:41:00Z</dcterms:modified>
  <cp:revision>2</cp:revision>
  <dc:subject/>
  <dc:title/>
</cp:coreProperties>
</file>