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диным стандарт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обслуживания сетев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потребител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сетевых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58"/>
      <w:bookmarkEnd w:id="0"/>
      <w:r>
        <w:rPr>
          <w:rFonts w:cs="Times New Roman" w:ascii="Times New Roman" w:hAnsi="Times New Roman"/>
          <w:sz w:val="24"/>
          <w:szCs w:val="24"/>
        </w:rPr>
        <w:t>Информация о качестве обслуживания потребител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крытое акционерное общество "Срезнеуральский медеплавильный завод"</w:t>
      </w:r>
      <w:r>
        <w:rPr>
          <w:rFonts w:cs="Times New Roman" w:ascii="Times New Roman" w:hAnsi="Times New Roman"/>
          <w:sz w:val="24"/>
          <w:szCs w:val="24"/>
        </w:rPr>
        <w:t xml:space="preserve"> услуг за 2015 год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ar662"/>
      <w:bookmarkEnd w:id="1"/>
      <w:r>
        <w:rPr>
          <w:rFonts w:cs="Times New Roman" w:ascii="Times New Roman" w:hAnsi="Times New Roman"/>
          <w:sz w:val="24"/>
          <w:szCs w:val="24"/>
        </w:rPr>
        <w:t>1. Общая информация о сетев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личество потребителей услуг сетевой организации (далее - потребители) с разбивкой по уровням напряжения, категориям надежности потребителей и типу потребителей (физические или юридические лица), а также динамика по отношению к году, предшествующему отчетному, заполняется в произволь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личество точек поставки всего и точек поставки, оборудованных приборами учета электрической энергии, с разбивкой: физические лица, юридические лица, вводные устройства (вводно-распределительное устройство, главный распределительный щит) в многоквартирные дома, бесхозяйные объекты электросетевого хозяйства, приборы учета с возможностью дистанционного сбора данных, а также динамика по отношению к году, предшествующему отчетному, заполняется в произволь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б объектах электросетевого хозяйства сетевой организации: длина воздушных линий (далее - ВЛ) и кабельных линий (далее - КЛ) с разбивкой по уровням напряжения, количество подстанций 110 кВ, 35 кВ, 6(10) кВ в динамике относительно года, предшествующего отчетному, заполняется в произволь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ровень физического износа объектов электросетевого хозяйства сетевой организации с разбивкой по уровням напряжения и по типам оборудования, а также динамика по отношению к году, предшествующему отчетному, заполняется в произвольной форме и выражается в процентах по отношению к нормативному сроку службы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/>
        <w:t>Таблица № 1 к п.1.1-1.2</w:t>
      </w:r>
    </w:p>
    <w:tbl>
      <w:tblPr>
        <w:tblW w:w="145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386"/>
        <w:gridCol w:w="1336"/>
        <w:gridCol w:w="1515"/>
        <w:gridCol w:w="1755"/>
        <w:gridCol w:w="1164"/>
        <w:gridCol w:w="2410"/>
        <w:gridCol w:w="1842"/>
      </w:tblGrid>
      <w:tr>
        <w:trPr>
          <w:trHeight w:val="3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П./П,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установки (наименование присоединения) (юр.лица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ибор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чик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напряжения по договору с ОАО "ТЭК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надежности</w:t>
            </w:r>
          </w:p>
        </w:tc>
      </w:tr>
      <w:tr>
        <w:trPr>
          <w:trHeight w:val="6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6 кВ Юго-восточного р-на, яч.9 («УЭЦМ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05RL-P1B-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3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6 кВ Юго-восточного р-на, яч.16 («УЭЦМ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05RL-P1B-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3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6 кВ «Тепляк» яч.6 («ТБО Экосервис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Т-4ТМ.03М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115065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/0,4 кВ   "Склад металлоконструкций"( ЗАО «Уралстальконструкция»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561П 5-1-4М-к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9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0,4 кВ «Катодный преобразователь»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О «ГАЗЭКС»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 6807П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1290360067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0,4 кВ (ЗАО «Промтехремонт»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 6803В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203500064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0,4 кВ (ЗАО «ТехПромИмпекс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4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 6803В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203500010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6/0,4 кВ насосной ст. II подъёма ПВ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Высо-Интерсервис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561п 5-1-4М-к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/0,4кВ ЦЦРТЭО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 №1 РП-0,4 кВ ЗАО «ЭЛФИЛ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9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 561П5-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77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6/0,4кВ ДО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 №2 РП-0,4 кВ ЗАО «ЭЛФИЛ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9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 6803В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3612030453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6 кВ «Осветлённой вод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ч.№5 (ЗАО «Урал-Регион-нефтепродукт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 561/П5-1-4М-К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6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Р-2 гр.4 ТП закрытого склада флюсов  (ООО «Уралдомнаремонт-холдинг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5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-561п-1-4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-4 гр. №2 ПС «ДФО» (ООО «Уралдомнаремонт-холдинг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5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-561п-1-4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О-3 гр.4 ТП закрытого склада флюсов (ООО «Уралдомнаремонт-холдинг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5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-И4491М2-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-3 гр. №3 ПС обжигового пере-дела  (ООО «Уралдомнаремонт-холдинг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5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-561п-1-4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5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6 кВ Комбинатская яч.№4 «2-й поселок» (МРСК-Урал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05RL-P1B-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5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6 кВ ЮВР ВПКУ «опора №40» (МРСК-Урал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E 303931-53IАYVZ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2090390000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6 кВ ЮВР, яч.№12 «Ввод №2 на Насосную 3-го подъема» (МРСК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05RL-P1B-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3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6 кВ ЮВР, яч.№17 «Ввод №1 на Насосную 3-го подъема» (МРСК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05RL-P1B-4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3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6 кВ ЮВР, яч.№22 «ПСО-10 тр-р 1» (РСК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3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05RL-P1B-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233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6 кВ ЮВР, яч.№23 «ПСО-10 тр-р 2» (РСК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3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05RL-P1B-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233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6 кВ ЮВР, яч.№13 «Инвестпром» (РСК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05RL-P1B-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36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6/04 кВ «УралИнвест» (РСК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рий 230 АRT-03CN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37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110/6 кВ «СУМЗ» яч.4 «КСМ Сталь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05RL-P1B-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36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110/6 кВ «СУМЗ» яч.5 «КСМ Сталь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05RL-P1B-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233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 6/0,4 кВ Тр-р № 1 ТОО «ООО КСМ Сталь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-4ТМ.03М.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16112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 6/0,4 кВ Тр-р № 2 ТОО «ООО КСМ Сталь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-4ТМ.03М.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1610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аблица № 2 к п.1.3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39"/>
        <w:gridCol w:w="794"/>
        <w:gridCol w:w="948"/>
        <w:gridCol w:w="995"/>
        <w:gridCol w:w="914"/>
        <w:gridCol w:w="821"/>
        <w:gridCol w:w="902"/>
        <w:gridCol w:w="876"/>
        <w:gridCol w:w="937"/>
        <w:gridCol w:w="876"/>
      </w:tblGrid>
      <w:tr>
        <w:trPr>
          <w:trHeight w:val="315" w:hRule="atLeast"/>
        </w:trPr>
        <w:tc>
          <w:tcPr>
            <w:tcW w:w="103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ъем воздушных линий электропередач (ВЛЭП) и </w:t>
            </w:r>
          </w:p>
        </w:tc>
      </w:tr>
      <w:tr>
        <w:trPr>
          <w:trHeight w:val="315" w:hRule="atLeast"/>
        </w:trPr>
        <w:tc>
          <w:tcPr>
            <w:tcW w:w="103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бельных линий электропередач (КЛЭП) в условных единицах в зависимости</w:t>
            </w:r>
          </w:p>
        </w:tc>
      </w:tr>
      <w:tr>
        <w:trPr>
          <w:trHeight w:val="315" w:hRule="atLeast"/>
        </w:trPr>
        <w:tc>
          <w:tcPr>
            <w:tcW w:w="103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протяженности, напряжения, конструктивного использования и материала опор</w:t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пряжение,</w:t>
              <w:br/>
              <w:t>кВ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л-во</w:t>
              <w:br/>
              <w:t>цепей</w:t>
              <w:br/>
              <w:t>на опор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атериал опор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азовый период</w:t>
              <w:br/>
              <w:t xml:space="preserve"> 2016г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чтено в тарифе 2017 г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8 г.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отя-</w:t>
              <w:br/>
              <w:t xml:space="preserve">женность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Объем </w:t>
              <w:br/>
              <w:t>условн</w:t>
              <w:br/>
              <w:t>единиц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отя-</w:t>
              <w:br/>
              <w:t xml:space="preserve">женность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Объем </w:t>
              <w:br/>
              <w:t>условн</w:t>
              <w:br/>
              <w:t>единиц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отя-</w:t>
              <w:br/>
              <w:t xml:space="preserve">женность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Объем </w:t>
              <w:br/>
              <w:t>условн</w:t>
              <w:br/>
              <w:t>единиц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словных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единиц (у)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 100 км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трассы ЛЭП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/100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км 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у.е.   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км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у.е.   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км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у.е.   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км 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7 = 5 х 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9 = 5 х 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11 = 5 х 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6 / 100 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8 / 100 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10 / 100 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ЛЭ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0-500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0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ерево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10 - 150 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ерево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ЛЭ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Н, всего                   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ЛЭП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ерево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-20 кВ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ерево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ерево </w:t>
              <w:br/>
              <w:t xml:space="preserve">на ж/б пасынках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,    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ЛЭ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20 - 35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3 - 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,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9,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5,15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Н 1, всего                   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Н 2, всего                                     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95,1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9,8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95,15</w:t>
            </w:r>
          </w:p>
        </w:tc>
      </w:tr>
      <w:tr>
        <w:trPr>
          <w:trHeight w:val="465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ЛЭП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0,4 кВ    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ерево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ерево </w:t>
              <w:br/>
              <w:t xml:space="preserve">на ж/б пасынках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22</w:t>
            </w:r>
          </w:p>
        </w:tc>
      </w:tr>
      <w:tr>
        <w:trPr>
          <w:trHeight w:val="45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,    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ЛЭ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о 1 кВ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Н, всего                                               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,7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,7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,7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09"/>
        <w:gridCol w:w="1033"/>
        <w:gridCol w:w="1399"/>
        <w:gridCol w:w="1442"/>
        <w:gridCol w:w="1203"/>
        <w:gridCol w:w="1125"/>
      </w:tblGrid>
      <w:tr>
        <w:trPr>
          <w:trHeight w:val="315" w:hRule="atLeast"/>
        </w:trPr>
        <w:tc>
          <w:tcPr>
            <w:tcW w:w="107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одстанций 35-1150 кВ, трансформаторных подстанций (ТП),</w:t>
            </w:r>
          </w:p>
        </w:tc>
      </w:tr>
      <w:tr>
        <w:trPr>
          <w:trHeight w:val="315" w:hRule="atLeast"/>
        </w:trPr>
        <w:tc>
          <w:tcPr>
            <w:tcW w:w="107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лексных трансформаторных подстанций (КТП) и </w:t>
            </w:r>
          </w:p>
        </w:tc>
      </w:tr>
      <w:tr>
        <w:trPr>
          <w:trHeight w:val="315" w:hRule="atLeast"/>
        </w:trPr>
        <w:tc>
          <w:tcPr>
            <w:tcW w:w="107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ительных пунктов (РП) 0,4-20 кВ  в условных единицах </w:t>
            </w:r>
          </w:p>
        </w:tc>
      </w:tr>
      <w:tr>
        <w:trPr>
          <w:trHeight w:val="15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диница измере-</w:t>
              <w:br/>
              <w:t xml:space="preserve">ния  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пряже-</w:t>
              <w:br/>
              <w:t>ние</w:t>
              <w:br/>
              <w:t>кВ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-во условных единиц  (у) на ед.измерения у/ед.изм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-</w:t>
              <w:br/>
              <w:t>тво еди-</w:t>
              <w:br/>
              <w:t>ниу из-</w:t>
              <w:br/>
              <w:t>мерения,</w:t>
              <w:br/>
              <w:t>ед. изм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ъем </w:t>
              <w:br/>
              <w:t>условн</w:t>
              <w:br/>
              <w:t>единиц,</w:t>
              <w:br/>
              <w:t>у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=5 х 6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танция 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ст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-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- 15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овой    трансформатор или реактор (одно- или трехфазный), или  вольтодобавочный трансформатор        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  <w:br/>
              <w:t>обору-</w:t>
              <w:br/>
              <w:t>д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-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- 15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ушный </w:t>
              <w:br/>
              <w:t xml:space="preserve">выключатель   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фаз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-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- 15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яный </w:t>
              <w:br/>
              <w:t xml:space="preserve">выключатель   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" -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- 15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 на подстанции 220-110/10(6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8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 на подстанции 35/10(6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 на РП/ТП 6(10)/0,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итель с короткозамы-кателем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оборудо-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-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- 15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ь нагруз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" -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хронный компенсатор мощн. 50  Мвар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" -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, 50 Мвар и боле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" -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ческие конденсаторы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конд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чтовая   (столбовая)ТП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П 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трансформаторнаяТП, КТП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, КТ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трансформаторная ТП, КТП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, КТ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трансформаторная подстанция </w:t>
              <w:br/>
              <w:t>34 / 0,4 к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ст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,4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 1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 2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6,1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Н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21"/>
        <w:gridCol w:w="1446"/>
        <w:gridCol w:w="1095"/>
        <w:gridCol w:w="1114"/>
        <w:gridCol w:w="1361"/>
        <w:gridCol w:w="1346"/>
        <w:gridCol w:w="1313"/>
        <w:gridCol w:w="1249"/>
        <w:gridCol w:w="1092"/>
      </w:tblGrid>
      <w:tr>
        <w:trPr>
          <w:trHeight w:val="315" w:hRule="atLeast"/>
        </w:trPr>
        <w:tc>
          <w:tcPr>
            <w:tcW w:w="157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линиях электропередач, находящихся во владении  территориальной сетевой организации  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57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именование сетевой организации)</w:t>
            </w:r>
          </w:p>
        </w:tc>
      </w:tr>
      <w:tr>
        <w:trPr>
          <w:trHeight w:val="13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испетчерское наименование ЛЭ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униципального образования, на территории которого расположен объек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ип ЛЭП (воздушная, кабельная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вень напряж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тяженность ЛЭП, км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квизиты документа, подтверждающего право владения ЛЭП</w:t>
            </w:r>
          </w:p>
        </w:tc>
      </w:tr>
      <w:tr>
        <w:trPr>
          <w:trHeight w:val="13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ание владения (собственность, аренда, хоз.ведение, прочее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квизиты                 </w:t>
              <w:br/>
              <w:t xml:space="preserve"> (номер, дата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действ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1 - Трансформатор №1-15 М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2 - ПС №3 яч№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2 -  ТСН 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3 - Трансформатор №3-16 М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5 -  ТСН 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6 - ПС ЦТК яч№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8 - Трансформатор №2-16 М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9 - ПС №3 яч№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С СУМЗ яч№10 - ПС ПЖВ яч№31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11 - ПС№1 МПЦ яч№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12 - ПС№1 МПЦ яч№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С СУМЗ яч№13 - ПС ПЖВ яч№12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14 - ПС ДКГ яч№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15 - ПС ДКГ яч№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16 - ПС ЦТК яч№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17 - ПС СУМЗ-V яч№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18 - ПС СУМЗ-V яч№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19 - ПС II-ППВ яч№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20 - ПС II-ППВ яч№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 яч№21 - ПС УТЭЦ яч№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6 - ПС ОПК ПВ яч№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7 - ПС Мышьяк яч№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8 - ПС БРЦ яч№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10 - ПС № 3 яч№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11 - ПС РУ-I ЦДС яч№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12 - ТСН №2 -180к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13 - ПС Компрессорная яч№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15-ПС Чусовая яч№3.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16 - КРУ-1 ЦСК яч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17 - КРУ-2 ЦСК яч№ 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18 -  ПС СКЦ-I яч№ 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20 - ПС РУ-II ЦДС яч№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23-ПС Чусовая яч№4.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25 - ПС РУ-I ЦДС яч№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26 - ПС БРЦ яч№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27 - КРУ-2 ЦСК яч№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28 - КРУ-1 ЦСК яч№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30 - СКЦ-1 яч№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33 - Пс Мышьяк яч№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36 - ПС № 3 яч№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яч№38 - ПС РУ-II ЦДС яч№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2 - СТМ-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3 - ПС НОВ ККЦ яч№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4 - ПС Компрессорная яч№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6 - ТП-3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9 - Компрессор ЦКК 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10 - Компрессор ЦКК 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11 - Турбодетандер 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12 - Турбодетандер №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13 - КТП-1000 кВА,тр-тр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14 -ПС Компрессорная РУ-2 яч№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16 - ТСН 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19 - ТСН 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22 - КТП-1000 кВА,тр-тр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23 - Турбодетандер 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24 - Турбодетандер №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25 - Компрессор ЦКК 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28 - ТП-3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30 - ПС НОВ ККЦ яч№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31 - ПС Компрессорная яч№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32 -ПС Компрессорная РУ-2 яч№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омпрессорная яч№2 - СТМ-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5 - ПС ЦТК яч№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6 - КТПН Новый кварцевый тупи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11 - ПС Обжиговый передел яч№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13 - ПС ДФО яч№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14 - ПС Обжиговый передел яч№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15 - ПС ЗСФ, трансформатор 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16 - ПС ЗСФ, трансформатор 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18 - ПС ДФО яч№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19 - ПС УТЭЦ яч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3 яч№20 - ВЛ-6кВ Шлакоотва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ЮВР яч№ 3 - КТП АТЦ (ПС Осветленной воды яч№8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ЮВР яч№4 - ТСН №2-40к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ЮВР яч№5 - ТСН №1-40к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ЮВР яч№11 - ПС Осветленной воды яч№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ЮВР яч№30 - ПС Насосная II оборотного цикла тр-р 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ЮВР яч№26 - ПС Осветленной воды яч№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ЮВР яч№20 - ПС ЛВКД яч№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ЮВР яч№21 - ПС ЛВКД яч№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ЮВР яч№25 - ПС Насосная II оборотного цикла тр-р 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4 яч№16 - ПС II-ППВ яч№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4 яч№5 - ПС Комбинатская яч№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4 яч№17 - ПС Комбинатская яч№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4 яч№6 - ПС ТОО, трансформатор 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4 яч№15 - ПС ЦЗЛ, трансформатор 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4 яч№4 - ПС ЦЗЛ, трансформатор 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4 яч№12 - ПС ТОО, трансформатор 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Тепляк яч№7 - ПС База ОКСа, трансформатор 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АЕ №324968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Тепляк яч№8 - ПС База ОКСа, трансформатор 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АЕ №324968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РП яч№10 - Левая эстакад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РП яч№9 - Правая эстакад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-V яч№36 - ПС Ксантогенат яч № 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-V яч№15 - ПС Тепляк яч № 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-V яч№35 - ПС Тепляк яч № 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СУМЗ-V яч№8- ПС Ксантогенат яч№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-2 ЦДС яч № 8-ПС ПН-II подъема яч№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62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-2 ЦДС яч № 13-ПС ПН-II подъема яч№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62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-2 ЦДС яч№7-РУ-5 ЦДС яч№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63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-2 ЦДС яч№14-РУ-5 ЦДС яч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63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-5 ЦДС яч№13-ПС №4 яч№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-5 ЦДС яч№2-ПС №4 яч№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БРЦ яч№6-ПС ЮВР яч№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С БРЦ яч№16-ПС ЮВР яч№10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- ПС Компрессорная, связь 0,4 к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- ПС Компрессорная, пост.ток 220 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- РУ-1 ЦДС, пост.ток 220 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Кислотная - РУ-4 ЦДС, пост.ток 220 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КТП-250 - СДЯ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АЕ №324968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№ 3 яч. 16 - Шлакоотва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КТП-1000 Таможенного склада - Шлакоотва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АЕ №324968 от 02.05.2012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РП ОФ - проходная ОФ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С Насосная осветленной воды - малосернистое хвостохранилищ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61 от 26.04.2007г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В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В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65"/>
        <w:gridCol w:w="1617"/>
        <w:gridCol w:w="1725"/>
        <w:gridCol w:w="1464"/>
        <w:gridCol w:w="1693"/>
        <w:gridCol w:w="1555"/>
        <w:gridCol w:w="2529"/>
        <w:gridCol w:w="1163"/>
      </w:tblGrid>
      <w:tr>
        <w:trPr>
          <w:trHeight w:val="315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силовых трансформаторах, находящихся во владении территориальной сетевой организации   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АО "Среднеуральский медеплавильный завод"</w:t>
            </w:r>
          </w:p>
        </w:tc>
      </w:tr>
      <w:tr>
        <w:trPr>
          <w:trHeight w:val="19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, в котором установлен трансформатор   (ПС, ТП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униципального образования, на территории которого расположен объек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трансформатор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ановленная (номинальная) мощность трансформатора, МВ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документа, подтверждающего право владения трансформатором</w:t>
            </w:r>
          </w:p>
        </w:tc>
      </w:tr>
      <w:tr>
        <w:trPr>
          <w:trHeight w:val="8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ание владения (собственность, аренда, хоз.ведение, прочее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   (номер, дата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действия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Г-15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3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Г-16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3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Г-16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3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8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3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40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3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2 (Кислот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ДН-32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70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2 (Кислот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ДН-32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70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2 (Кислот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8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70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2 (Кислот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8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70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4 (Компрессор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-10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4 (Компрессор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-10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4 (Компрессор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-10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4 (Компрессор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-10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4 (Компрессор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0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4 (Компрессор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0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ГВ-11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ГВ-110/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Чус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-16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Д №879833 от 28.04.2011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Чус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-16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Д №879833 от 28.04.2011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Чус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6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Д №879833 от 28.04.2011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Чус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6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Д №879833 от 28.04.2011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№ 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32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№ 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32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№ 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40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№ 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40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Юго-восточного рай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4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Юго-восточного рай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4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Н Автотранспортного цех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25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АЕ №324968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31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2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" w:name="Par669"/>
      <w:bookmarkEnd w:id="2"/>
      <w:r>
        <w:rPr/>
        <w:t>2. Информация о качестве услуг по передаче</w:t>
      </w:r>
    </w:p>
    <w:p>
      <w:pPr>
        <w:pStyle w:val="ConsPlusNormal"/>
        <w:jc w:val="center"/>
        <w:rPr/>
      </w:pPr>
      <w:r>
        <w:rPr/>
        <w:t>электрической энер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p>
      <w:pPr>
        <w:pStyle w:val="ConsPlusNormal"/>
        <w:jc w:val="both"/>
        <w:rPr/>
      </w:pPr>
      <w:r>
        <w:rPr/>
      </w:r>
    </w:p>
    <w:tbl>
      <w:tblPr>
        <w:tblW w:w="124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6046"/>
        <w:gridCol w:w="1667"/>
        <w:gridCol w:w="1843"/>
        <w:gridCol w:w="240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, годы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средней продолжительности прекращений передачи электрической энерг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08940" cy="22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13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Н (110 кВ и выш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1 (35 - 6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2 (1 - 2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13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НН (до 1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средней частоты прекращений передачи электрической энерг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3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33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Н (110 кВ и выш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1 (35 - 6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2 (1 - 2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НН (до 1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2381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Н (110 кВ и выш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1 (35 - 6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2 (1 - 2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НН (до 1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238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Н (110 кВ и выш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1 (35 - 6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2 (1 - 2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НН (до 1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93" w:right="1103" w:gutter="0" w:header="0" w:top="851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firstLine="540"/>
        <w:jc w:val="both"/>
        <w:rPr/>
      </w:pPr>
      <w:r>
        <w:rPr/>
        <w:t>2.2.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.</w:t>
      </w:r>
    </w:p>
    <w:p>
      <w:pPr>
        <w:pStyle w:val="ConsPlusNormal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61"/>
        <w:gridCol w:w="566"/>
        <w:gridCol w:w="566"/>
        <w:gridCol w:w="567"/>
        <w:gridCol w:w="566"/>
        <w:gridCol w:w="567"/>
        <w:gridCol w:w="566"/>
        <w:gridCol w:w="567"/>
        <w:gridCol w:w="566"/>
        <w:gridCol w:w="566"/>
        <w:gridCol w:w="567"/>
        <w:gridCol w:w="566"/>
        <w:gridCol w:w="567"/>
        <w:gridCol w:w="566"/>
        <w:gridCol w:w="567"/>
        <w:gridCol w:w="566"/>
        <w:gridCol w:w="567"/>
        <w:gridCol w:w="2376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ая единица сетевой организации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средней продолжительности прекращений передачи электрической энергии, </w:t>
            </w:r>
            <w:r>
              <w:rPr>
                <w:lang w:val="en-US" w:eastAsia="en-US"/>
              </w:rPr>
              <w:drawing>
                <wp:inline distT="0" distB="0" distL="0" distR="0">
                  <wp:extent cx="408940" cy="2286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средней частоты прекращений передачи электрической энергии, 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2381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2381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«СУМ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3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сетевой орган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3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Мероприятия, выполненные сетевой организацией в целях повышения качества оказания услуг по передаче электрической энергии в отчетном периоде, заполняется в произвольной форме.</w:t>
      </w:r>
    </w:p>
    <w:p>
      <w:pPr>
        <w:pStyle w:val="ConsPlusNormal"/>
        <w:ind w:firstLine="540"/>
        <w:jc w:val="both"/>
        <w:rPr/>
      </w:pPr>
      <w:r>
        <w:rPr/>
        <w:t>2.4. Прочая информация, которую сетевая организация считает целесообразной для включения в отчет, касающаяся качества оказания услуг по передаче электрической энергии, заполняется в произвольной форме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lang w:val="en-US"/>
        </w:rPr>
      </w:pPr>
      <w:r>
        <w:rPr>
          <w:lang w:val="en-US"/>
        </w:rPr>
      </w:r>
      <w:bookmarkStart w:id="3" w:name="Par948"/>
      <w:bookmarkStart w:id="4" w:name="Par948"/>
      <w:bookmarkEnd w:id="4"/>
    </w:p>
    <w:p>
      <w:pPr>
        <w:pStyle w:val="ConsPlusNormal"/>
        <w:numPr>
          <w:ilvl w:val="0"/>
          <w:numId w:val="0"/>
        </w:numPr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Информация о качестве услуг</w:t>
      </w:r>
    </w:p>
    <w:p>
      <w:pPr>
        <w:pStyle w:val="ConsPlusNormal"/>
        <w:jc w:val="center"/>
        <w:rPr/>
      </w:pPr>
      <w:r>
        <w:rPr/>
        <w:t>по технологическому присоедин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, а также о прогнозах ее увеличения с разбивкой по структурным единицам сетевой организации и по уровням напряжения на основании инвестиционной программы такой организации, заполняется в произвольной форме.</w:t>
      </w:r>
    </w:p>
    <w:p>
      <w:pPr>
        <w:pStyle w:val="ConsPlusNormal"/>
        <w:ind w:firstLine="540"/>
        <w:jc w:val="both"/>
        <w:rPr/>
      </w:pPr>
      <w:r>
        <w:rPr/>
        <w:t>3.2. Мероприятия, выполненные сетевой организацией в целях совершенствования деятельности по технологическому присоединению в отчетном периоде, заполняется в произвольной форме.</w:t>
      </w:r>
    </w:p>
    <w:p>
      <w:pPr>
        <w:pStyle w:val="ConsPlusNormal"/>
        <w:ind w:firstLine="540"/>
        <w:jc w:val="both"/>
        <w:rPr/>
      </w:pPr>
      <w:r>
        <w:rPr/>
        <w:t>3.3. Прочая информация, которую сетевая организация считает целесообразной для включения в отчет, касающаяся предоставления услуг по технологическому присоединению, заполняется в произвольной форме.</w:t>
      </w:r>
    </w:p>
    <w:p>
      <w:pPr>
        <w:pStyle w:val="ConsPlusNormal"/>
        <w:ind w:firstLine="540"/>
        <w:jc w:val="both"/>
        <w:rPr/>
      </w:pPr>
      <w:r>
        <w:rPr/>
        <w:t>3.4. Сведения о качестве услуг по технологическому присоединению к электрическим сетям сетевой организации.</w:t>
      </w:r>
    </w:p>
    <w:p>
      <w:pPr>
        <w:pStyle w:val="ConsPlusNormal"/>
        <w:jc w:val="both"/>
        <w:rPr/>
      </w:pPr>
      <w:r>
        <w:rPr/>
      </w:r>
    </w:p>
    <w:tbl>
      <w:tblPr>
        <w:tblW w:w="135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2038"/>
        <w:gridCol w:w="539"/>
        <w:gridCol w:w="649"/>
        <w:gridCol w:w="868"/>
        <w:gridCol w:w="504"/>
        <w:gridCol w:w="644"/>
        <w:gridCol w:w="867"/>
        <w:gridCol w:w="504"/>
        <w:gridCol w:w="672"/>
        <w:gridCol w:w="868"/>
        <w:gridCol w:w="518"/>
        <w:gridCol w:w="686"/>
        <w:gridCol w:w="910"/>
        <w:gridCol w:w="546"/>
        <w:gridCol w:w="713"/>
        <w:gridCol w:w="882"/>
        <w:gridCol w:w="714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кВт включительно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15 кВт и до 150 кВт включительно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150 кВт и менее 670 кВт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670 кВт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по производству электрической энергии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заявок на технологическое присоединение, поданных заявителями, шту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не сетевой организ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не сторонних ли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заключ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исполн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не сетевой организ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не заяви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продолжительность 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3.5. Стоимость технологического присоединения к электрическим сетям сетевой организации (не заполняется, в случае наличия на официальном сайте сетевой организации в сети Интернет интерактивного инструмента, который позволяет автоматически рассчитывать стоимость технологического присоединения при вводе параметров, предусмотренных настоящим пунктом).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1708"/>
        <w:gridCol w:w="1402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щность энергопринимающих устройств заявителя, кВ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надеж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- 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- 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- 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-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до границ земельного участка заявителя,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ость строительства подстан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лин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- сельская местность/300 - городская местност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color w:val="FF0000"/>
        </w:rPr>
      </w:pPr>
      <w:r>
        <w:rPr>
          <w:rFonts w:eastAsia="Arial"/>
          <w:color w:val="FF0000"/>
        </w:rPr>
        <w:t xml:space="preserve">  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" w:name="Par1400"/>
      <w:bookmarkEnd w:id="5"/>
      <w:r>
        <w:rPr/>
        <w:t>4. Качеств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ar1402"/>
      <w:bookmarkEnd w:id="6"/>
      <w:r>
        <w:rPr/>
        <w:t>4.1.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.</w:t>
      </w:r>
    </w:p>
    <w:p>
      <w:pPr>
        <w:pStyle w:val="ConsPlusNormal"/>
        <w:jc w:val="both"/>
        <w:rPr/>
      </w:pPr>
      <w:r>
        <w:rPr/>
      </w:r>
    </w:p>
    <w:tbl>
      <w:tblPr>
        <w:tblW w:w="129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058"/>
        <w:gridCol w:w="532"/>
        <w:gridCol w:w="630"/>
        <w:gridCol w:w="882"/>
        <w:gridCol w:w="504"/>
        <w:gridCol w:w="630"/>
        <w:gridCol w:w="867"/>
        <w:gridCol w:w="504"/>
        <w:gridCol w:w="658"/>
        <w:gridCol w:w="882"/>
        <w:gridCol w:w="518"/>
        <w:gridCol w:w="686"/>
        <w:gridCol w:w="910"/>
        <w:gridCol w:w="546"/>
        <w:gridCol w:w="713"/>
        <w:gridCol w:w="89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обращений потребителей</w:t>
            </w:r>
          </w:p>
        </w:tc>
        <w:tc>
          <w:tcPr>
            <w:tcW w:w="10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ы обслуживани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очная форма с использованием телефонной связ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ная форма с использованием сети Интернет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сьменная форма с использованием почтовой связи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обращений потребителей, в том числ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казание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обслужи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техническое обслуживание электросетевых объек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алоб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казание услуг по передаче электрической энергии, в том числ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обслужи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техническое обслуживание объектов электросетев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ка на оказание услу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о технологическому присоедин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на заключение договора на оказание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рганизация коммерческого учета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 Информация о деятельности офисов обслуживания потребителей.</w:t>
      </w:r>
    </w:p>
    <w:p>
      <w:pPr>
        <w:pStyle w:val="ConsPlusNormal"/>
        <w:jc w:val="both"/>
        <w:rPr/>
      </w:pPr>
      <w:r>
        <w:rPr/>
      </w:r>
    </w:p>
    <w:tbl>
      <w:tblPr>
        <w:tblW w:w="129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"/>
        <w:gridCol w:w="1291"/>
        <w:gridCol w:w="993"/>
        <w:gridCol w:w="1134"/>
        <w:gridCol w:w="1356"/>
        <w:gridCol w:w="909"/>
        <w:gridCol w:w="1148"/>
        <w:gridCol w:w="1548"/>
        <w:gridCol w:w="1014"/>
        <w:gridCol w:w="1218"/>
        <w:gridCol w:w="1973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ис обслуживан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ф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, адрес электронной поч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яемые услу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требителей, обратившихся очно в отчетном период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время на обслуживание потребителя, ми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время ожидания потребителя в очереди, ми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АО «СУМ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. Ревда,</w:t>
            </w:r>
          </w:p>
          <w:p>
            <w:pPr>
              <w:pStyle w:val="ConsPlusNormal"/>
              <w:jc w:val="center"/>
              <w:rPr/>
            </w:pPr>
            <w:r>
              <w:rPr/>
              <w:t>ОАО «СУМЗ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8 (34397) 2-44-21 </w:t>
            </w:r>
            <w:r>
              <w:rPr>
                <w:lang w:val="en-US"/>
              </w:rPr>
              <w:t>sumz@sumz.umn.r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8-00 до 17-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едача э/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. Информация о заочном обслуживании потребителей посредством телефонной связи.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5798"/>
        <w:gridCol w:w="1294"/>
        <w:gridCol w:w="21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номеров телефонов, выделенных для обслуживания потребителей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Номер телефона по вопросам энергоснабжения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Номера телефонов центров обработки телефонных вызовов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(34397) 2-44-21,</w:t>
            </w:r>
          </w:p>
          <w:p>
            <w:pPr>
              <w:pStyle w:val="ConsPlusNormal"/>
              <w:jc w:val="center"/>
              <w:rPr/>
            </w:pPr>
            <w:r>
              <w:rPr/>
              <w:t>8 (34397) 2-42-27,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28360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1"/>
        <w:gridCol w:w="850"/>
        <w:gridCol w:w="851"/>
        <w:gridCol w:w="850"/>
        <w:gridCol w:w="993"/>
        <w:gridCol w:w="1134"/>
        <w:gridCol w:w="1134"/>
        <w:gridCol w:w="708"/>
        <w:gridCol w:w="1134"/>
        <w:gridCol w:w="851"/>
        <w:gridCol w:w="850"/>
        <w:gridCol w:w="851"/>
        <w:gridCol w:w="1134"/>
        <w:gridCol w:w="709"/>
        <w:gridCol w:w="1417"/>
        <w:gridCol w:w="1793"/>
        <w:gridCol w:w="850"/>
        <w:gridCol w:w="737"/>
        <w:gridCol w:w="737"/>
        <w:gridCol w:w="964"/>
        <w:gridCol w:w="737"/>
        <w:gridCol w:w="680"/>
        <w:gridCol w:w="1077"/>
        <w:gridCol w:w="737"/>
        <w:gridCol w:w="624"/>
        <w:gridCol w:w="1020"/>
        <w:gridCol w:w="1020"/>
        <w:gridCol w:w="794"/>
        <w:gridCol w:w="964"/>
        <w:gridCol w:w="88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 обра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бра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обраще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обращени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я потребителей, содержащие жалоб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я потребителей, содержащие заявку на оказание услуг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 получения потребителем ответ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результатам обращ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ое обра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очное обращение посредством 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очное обращение посредством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сьменное обращение посредством почтов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услуг по передаче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о обслуживан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ое обслуживание электросетев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о услуг по передаче электрической энерг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о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о обслуживания потреби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ое обслуживание электросетевых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ехнологическому присоедин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договора на оказание услуг по передаче электроэнер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коммерческого учета электроэнер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ителем был получен исчерпывающий ответ в установленные сро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ителем был получен исчерпывающий ответ с нарушением сро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е оставлено без отв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ные мероприятия по результатам обращ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мероприятия по результатам обращ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18:00Z</dcterms:created>
  <dc:creator>ConsultantPlus</dc:creator>
  <dc:description/>
  <dc:language>en-US</dc:language>
  <cp:lastModifiedBy>Askue</cp:lastModifiedBy>
  <dcterms:modified xsi:type="dcterms:W3CDTF">2018-03-07T03:18:00Z</dcterms:modified>
  <cp:revision>2</cp:revision>
  <dc:subject/>
  <dc:title>Приказ Минэнерго России от 15.04.2014 N 186(ред. от 06.04.2015)"О Единых стандартах качества обслуживания сетевыми организациями потребителей услуг сетевых организаций"(Зарегистрировано в Минюсте России 18.06.2014 N 32761)</dc:title>
</cp:coreProperties>
</file>