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бслуживания сетев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етев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8"/>
      <w:bookmarkEnd w:id="0"/>
      <w:r>
        <w:rPr>
          <w:rFonts w:cs="Times New Roman" w:ascii="Times New Roman" w:hAnsi="Times New Roman"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"Срезнеуральский медеплавильный завод"</w:t>
      </w:r>
      <w:r>
        <w:rPr>
          <w:rFonts w:cs="Times New Roman" w:ascii="Times New Roman" w:hAnsi="Times New Roman"/>
          <w:sz w:val="24"/>
          <w:szCs w:val="24"/>
        </w:rPr>
        <w:t xml:space="preserve"> услуг за 2014 год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62"/>
      <w:bookmarkEnd w:id="1"/>
      <w:r>
        <w:rPr>
          <w:rFonts w:cs="Times New Roman" w:ascii="Times New Roman" w:hAnsi="Times New Roman"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№ 1 к п.1.1-1.2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86"/>
        <w:gridCol w:w="1336"/>
        <w:gridCol w:w="1515"/>
        <w:gridCol w:w="1755"/>
        <w:gridCol w:w="1164"/>
        <w:gridCol w:w="2410"/>
        <w:gridCol w:w="1842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./П,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(наименование присоединения) (юр.лиц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ч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напряжения по договору с ОАО "ТЭК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надежности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9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16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Тепляк» яч.6 («ТБО Эко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1506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 кВ   "Склад металлоконструкций"( ЗАО «Уралстальконструкция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0,4 кВ «Катодный преобразователь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ГАЗЭКС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7П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1290360067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Промтехремонт»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6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ТехПромИмпек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1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/0,4 кВ насосной ст. II подъёма П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ысо-Интер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кВ ЦЦРТЭ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1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П5-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7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,4кВ Д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2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61203045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Осветлённой в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.№5 (ЗАО «Урал-Регион-нефтепродукт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/П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Р-2 гр.4 ТП закрытого склада флюсов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4 гр. №2 ПС «ДФО»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-3 гр.4 ТП закрытого склада флюсов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И4491М2-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3 гр. №3 ПС обжигового пере-дела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Комбинатская яч.№4 «2-й поселок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 ВПКУ «опора №40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E 303931-53IАYVZ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209039000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2 «Ввод №2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7 «Ввод №1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2 «ПСО-10 тр-р 1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3 «ПСО-10 тр-р 2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3 «Инвестпром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4 кВ «УралИнвест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 230 АRT-03C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7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4 «КСМ Ста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5 «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1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2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№ 2 к п.1.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9"/>
        <w:gridCol w:w="794"/>
        <w:gridCol w:w="948"/>
        <w:gridCol w:w="995"/>
        <w:gridCol w:w="914"/>
        <w:gridCol w:w="821"/>
        <w:gridCol w:w="902"/>
        <w:gridCol w:w="876"/>
        <w:gridCol w:w="937"/>
        <w:gridCol w:w="876"/>
      </w:tblGrid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м воздушных линий электропередач (ВЛЭП) и 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ельных линий электропередач (КЛЭП) в условных единицах в зависимости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протяженности, напряжения, конструктивного использования и материала опор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пряжение,</w:t>
              <w:br/>
              <w:t>к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  <w:br/>
              <w:t>цепей</w:t>
              <w:br/>
              <w:t>на оп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териал опо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азовый период</w:t>
              <w:br/>
              <w:t xml:space="preserve"> 2016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тено в тарифе 2017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ловных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диниц (у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 100 км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ссы ЛЭП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/1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7 = 5 х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9 = 5 х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 = 5 х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 / 100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8 / 100 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0 / 100 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-5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10 - 150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20 кВ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 - 35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 - 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15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1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2, всего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9,8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,4 кВ   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 1 кВ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Н, всего          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9"/>
        <w:gridCol w:w="1033"/>
        <w:gridCol w:w="1399"/>
        <w:gridCol w:w="1442"/>
        <w:gridCol w:w="1203"/>
        <w:gridCol w:w="1125"/>
      </w:tblGrid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дстанций 35-1150 кВ, трансформаторных подстанций (ТП),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х трансформаторных подстанций (КТП) и 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ительных пунктов (РП) 0,4-20 кВ  в условных единицах 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-</w:t>
              <w:br/>
              <w:t xml:space="preserve">ния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яже-</w:t>
              <w:br/>
              <w:t>ние</w:t>
              <w:br/>
              <w:t>к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условных единиц  (у) на ед.измерения у/ед.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-</w:t>
              <w:br/>
              <w:t>тво еди-</w:t>
              <w:br/>
              <w:t>ниу из-</w:t>
              <w:br/>
              <w:t>мерения,</w:t>
              <w:b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,</w:t>
              <w:br/>
              <w:t>у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=5 х 6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анция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ой    трансформатор или реактор (одно- или трехфазный), или  вольтодобавочный трансформатор     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обору-</w:t>
              <w:br/>
              <w:t>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й </w:t>
              <w:br/>
              <w:t xml:space="preserve">выключатель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а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яный </w:t>
              <w:br/>
              <w:t xml:space="preserve">выключатель  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220-110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35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РП/ТП 6(10)/0,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итель с короткозамы-кателем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оборудо-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нагруз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ный компенсатор мощн. 50  Мвар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50 Мвар и боле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конденсаторы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он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овая   (столбовая)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ая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ая 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трансформаторная подстанция </w:t>
              <w:br/>
              <w:t>34 / 0,4 к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1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21"/>
        <w:gridCol w:w="1446"/>
        <w:gridCol w:w="1095"/>
        <w:gridCol w:w="1114"/>
        <w:gridCol w:w="1361"/>
        <w:gridCol w:w="1346"/>
        <w:gridCol w:w="1313"/>
        <w:gridCol w:w="1249"/>
        <w:gridCol w:w="1092"/>
      </w:tblGrid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линиях электропередач, находящихся во владении  территориальной сетевой организации 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сетевой организации)</w:t>
            </w:r>
          </w:p>
        </w:tc>
      </w:tr>
      <w:tr>
        <w:trPr>
          <w:trHeight w:val="1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петчерское наименование ЛЭ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ЛЭП (воздушная, кабе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 напряж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 ЛЭП, км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документа, подтверждающего право владения ЛЭП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                </w:t>
              <w:br/>
              <w:t xml:space="preserve"> (номер, да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 - Трансформатор №1-15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ПС №3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3 - Трансформатор №3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5 - 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6 - ПС ЦТК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8 - Трансформатор №2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9 - ПС №3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0 - ПС ПЖВ яч№31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1 - ПС№1 МП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2 - ПС№1 МПЦ яч№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3 - ПС ПЖВ яч№12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4 - ПС ДКГ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5 - ПС ДКГ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6 - ПС ЦТК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7 - ПС СУМЗ-V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8 - ПС СУМЗ-V яч№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9 - ПС II-ППВ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0 - ПС II-ППВ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1 - ПС УТЭЦ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6 - ПС ОПК ПВ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7 - ПС Мышьяк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8 - ПС БР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0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1 - ПС РУ-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2 - ТСН №2 -18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3 - ПС Компрессорн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5-ПС Чусовая яч№3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6 - КРУ-1 ЦСК яч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7 - КРУ-2 ЦСК яч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8 -  ПС СКЦ-I яч№ 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0 - ПС РУ-II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3-ПС Чусовая яч№4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5 - ПС РУ-I ЦДС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6 - ПС БРЦ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7 - КРУ-2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8 - КРУ-1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0 - СКЦ-1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3 - Пс Мышьяк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6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8 - ПС РУ-I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 - ПС НОВ КК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4 - ПС Компрессорн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6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9 - Компрессор ЦКК 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0 - Компрессор ЦКК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1 - Турбодетанде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2 - Турбодетандер №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3 - КТП-1000 кВА,тр-тр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4 -ПС Компрессорная РУ-2 яч№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6 -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9 -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2 - КТП-1000 кВА,тр-тр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3 - Турбодетанде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4 - Турбодетандер 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5 - Компрессор ЦКК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8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0 - ПС НОВ КК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1 - ПС Компрессорная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2 -ПС Компрессорная РУ-2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5 - ПС ЦТ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6 - КТПН Новый кварцевый тупи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1 - ПС Обжиговый передел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3 - ПС ДФО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4 - ПС Обжиговый передел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5 - ПС ЗСФ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6 - ПС ЗСФ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8 - ПС ДФО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9 - ПС УТЭЦ яч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20 - ВЛ-6кВ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 3 - КТП АТЦ (ПС Осветленной воды яч№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4 - ТСН №2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5 - ТСН №1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11 - ПС Осветленной воды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30 - ПС Насосная II оборотного цикла тр-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6 - ПС Осветленной воды яч№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0 - ПС ЛВКД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1 - ПС ЛВКД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5 - ПС Насосная II оборотного цикла тр-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6 - ПС II-ППВ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5 - ПС Комбинатск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7 - ПС Комбинатск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6 - ПС ТОО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5 - ПС ЦЗЛ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4 - ПС ЦЗЛ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2 - ПС ТОО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7 - ПС База ОКСа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8 - ПС База ОКСа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10 - Ле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9 - Пра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6 - ПС Ксантогенат яч №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15 - ПС Тепляк яч № 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5 - ПС Тепляк яч 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8- ПС Ксантогенат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8-ПС ПН-II подъема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13-ПС ПН-II подъема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7-РУ-5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14-РУ-5 ЦДС яч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13-ПС №4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2-ПС №4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БРЦ яч№6-ПС ЮВР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БРЦ яч№16-ПС ЮВР яч№1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связь 0,4 к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1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4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250 - СДЯ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 3 яч. 16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1000 Таможенного склада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ОФ - проходная О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Насосная осветленной воды - малосернистое хвостохранил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1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5"/>
        <w:gridCol w:w="1617"/>
        <w:gridCol w:w="1725"/>
        <w:gridCol w:w="1464"/>
        <w:gridCol w:w="1693"/>
        <w:gridCol w:w="1555"/>
        <w:gridCol w:w="2529"/>
        <w:gridCol w:w="1163"/>
      </w:tblGrid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иловых трансформаторах, находящихся во владении территориальной сетевой организации   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"Среднеуральский медеплавильный завод"</w:t>
            </w:r>
          </w:p>
        </w:tc>
      </w:tr>
      <w:tr>
        <w:trPr>
          <w:trHeight w:val="19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, в котором установлен трансформатор   (ПС, ТП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ленная (номинальная) мощность трансформатора, МВ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, подтверждающего право владения трансформатором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   (номер, дат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5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Автотранспортного цех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5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669"/>
      <w:bookmarkEnd w:id="2"/>
      <w:r>
        <w:rPr/>
        <w:t>2. Информация о качестве услуг по передаче</w:t>
      </w:r>
    </w:p>
    <w:p>
      <w:pPr>
        <w:pStyle w:val="ConsPlusNormal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6"/>
        <w:gridCol w:w="1667"/>
        <w:gridCol w:w="1843"/>
        <w:gridCol w:w="24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3" w:right="1103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«СУМ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сетев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  <w:bookmarkStart w:id="3" w:name="Par948"/>
      <w:bookmarkStart w:id="4" w:name="Par948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Информация о качестве услуг</w:t>
      </w:r>
    </w:p>
    <w:p>
      <w:pPr>
        <w:pStyle w:val="ConsPlusNormal"/>
        <w:jc w:val="center"/>
        <w:rPr/>
      </w:pPr>
      <w:r>
        <w:rPr/>
        <w:t>по технологическому присоеди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ConsPlusNormal"/>
        <w:jc w:val="both"/>
        <w:rPr/>
      </w:pPr>
      <w:r>
        <w:rPr/>
      </w:r>
    </w:p>
    <w:tbl>
      <w:tblPr>
        <w:tblW w:w="13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400"/>
      <w:bookmarkEnd w:id="5"/>
      <w:r>
        <w:rPr/>
        <w:t>4. Качеств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02"/>
      <w:bookmarkEnd w:id="6"/>
      <w:r>
        <w:rPr/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2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291"/>
        <w:gridCol w:w="993"/>
        <w:gridCol w:w="1134"/>
        <w:gridCol w:w="1356"/>
        <w:gridCol w:w="909"/>
        <w:gridCol w:w="1148"/>
        <w:gridCol w:w="1548"/>
        <w:gridCol w:w="1014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Ревда,</w:t>
            </w:r>
          </w:p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(34397) 2-44-21 </w:t>
            </w:r>
            <w:r>
              <w:rPr>
                <w:lang w:val="en-US"/>
              </w:rPr>
              <w:t>sumz@sumz.umn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8-00 до 1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э/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(34397) 2-44-21,</w:t>
            </w:r>
          </w:p>
          <w:p>
            <w:pPr>
              <w:pStyle w:val="ConsPlusNormal"/>
              <w:jc w:val="center"/>
              <w:rPr/>
            </w:pPr>
            <w:r>
              <w:rPr/>
              <w:t>8 (34397) 2-42-27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83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850"/>
        <w:gridCol w:w="851"/>
        <w:gridCol w:w="850"/>
        <w:gridCol w:w="993"/>
        <w:gridCol w:w="1134"/>
        <w:gridCol w:w="1134"/>
        <w:gridCol w:w="708"/>
        <w:gridCol w:w="1134"/>
        <w:gridCol w:w="851"/>
        <w:gridCol w:w="850"/>
        <w:gridCol w:w="851"/>
        <w:gridCol w:w="1134"/>
        <w:gridCol w:w="709"/>
        <w:gridCol w:w="1417"/>
        <w:gridCol w:w="1793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бращ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зультатам обра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ое обращение посредством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по результатам об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4:00Z</dcterms:created>
  <dc:creator>ConsultantPlus</dc:creator>
  <dc:description/>
  <dc:language>en-US</dc:language>
  <cp:lastModifiedBy>Askue</cp:lastModifiedBy>
  <dcterms:modified xsi:type="dcterms:W3CDTF">2018-03-07T03:24:00Z</dcterms:modified>
  <cp:revision>2</cp:revision>
  <dc:subject/>
  <dc:title>Приказ Минэнерго России от 15.04.2014 N 186(ред. от 06.04.2015)"О Единых стандартах качества обслуживания сетевыми организациями потребителей услуг сетевых организаций"(Зарегистрировано в Минюсте России 18.06.2014 N 32761)</dc:title>
</cp:coreProperties>
</file>